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4460</wp:posOffset>
            </wp:positionH>
            <wp:positionV relativeFrom="paragraph">
              <wp:posOffset>-118745</wp:posOffset>
            </wp:positionV>
            <wp:extent cx="98488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7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8"/>
          <w:szCs w:val="48"/>
        </w:rPr>
        <w:t xml:space="preserve">                 </w:t>
      </w:r>
      <w:r>
        <w:rPr>
          <w:rFonts w:cs="Georgia" w:ascii="Georgia" w:hAnsi="Georgia"/>
          <w:b/>
          <w:sz w:val="48"/>
          <w:szCs w:val="48"/>
        </w:rPr>
        <w:t>B ř e z n i c k ý   č t v r t l e t n í k</w:t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</w:t>
      </w:r>
      <w:r>
        <w:rPr>
          <w:rFonts w:cs="Georgia" w:ascii="Georgia" w:hAnsi="Georgia"/>
          <w:sz w:val="44"/>
          <w:szCs w:val="44"/>
        </w:rPr>
        <w:t>Z p r a v o d a j   o b c e  B ř e z n í k</w:t>
        <w:tab/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</w:t>
      </w:r>
      <w:r>
        <w:rPr>
          <w:rFonts w:cs="Georgia" w:ascii="Georgia" w:hAnsi="Georgia"/>
          <w:sz w:val="36"/>
          <w:szCs w:val="36"/>
        </w:rPr>
        <w:t>R o k   </w:t>
      </w:r>
      <w:r>
        <w:rPr>
          <w:rFonts w:cs="Georgia" w:ascii="Georgia" w:hAnsi="Georgia"/>
          <w:b/>
          <w:sz w:val="36"/>
          <w:szCs w:val="36"/>
        </w:rPr>
        <w:t>2 0 0 8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Č í s l o :  </w:t>
      </w:r>
      <w:r>
        <w:rPr>
          <w:rFonts w:cs="Georgia" w:ascii="Georgia" w:hAnsi="Georgia"/>
          <w:b/>
          <w:sz w:val="24"/>
          <w:szCs w:val="24"/>
        </w:rPr>
        <w:t xml:space="preserve">30     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 t u m  v y d á n í :  </w:t>
      </w:r>
      <w:r>
        <w:rPr>
          <w:rFonts w:cs="Georgia" w:ascii="Georgia" w:hAnsi="Georgia"/>
          <w:b/>
          <w:sz w:val="24"/>
          <w:szCs w:val="24"/>
        </w:rPr>
        <w:t>18.12. 2 0 0 8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599249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.6pt" to="49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566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ÉNKO STAROS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ážení spoluobčané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Krajský úřad Kraje Vysočina již několik let organizuje soutěž obcí s názvem „My třídíme nejlépe“, která je zaměřena na podporu separace a třídění komunálního odpadu. Do této soutěže obcí jsou zahrnuty všechny obce a města Kraje Vysočina, které jsou dále rozděleny do skupin dle počtu obyvate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še obec je ve skupině obcí s počtem obyvatel od 501 do 2000 (Březník má 660 obyvatel trvale hlášených k pobytu). Za uplynulé hodnocené období se naše obec ve své velikostní skupině 501 až 2000 obyvatel umístila na 1. místě a získala tak v celokrajném měřítku společně s dalšími vyhodnocenými obcemi a městy prestižní postavení, včetně finanční odměny ve výši Kč 15 000, kterou naše obec použije opět do odpadového hospodářství – pořízení třídících kontejnerů (papír, barevné sklo-jsou již pořízeny a rozmístěny) a „Diplomu“, který je vyvěšen na úřední desce obecního úřa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še obec se tak postupně připravuje a je již komplexně připravena na novelizovaný zákon o odpadech, který začíná platit od 1.1.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Děkujeme Vám všem spoluobčanům za vzorný přístup a spolupráci v této obcí podporované oblasti s odkazem-zachování našeho krásného životního prostředí pro budoucí čas a genera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Děkuji.</w:t>
        <w:tab/>
        <w:t xml:space="preserve">     </w:t>
      </w:r>
      <w:r>
        <w:rPr>
          <w:i/>
          <w:sz w:val="22"/>
          <w:szCs w:val="22"/>
        </w:rPr>
        <w:t>Ing. Jaroslav Mojžíš, starosta ob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724025" cy="146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ážení spoluobčané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zastupitelstvo naší obce Vám, na sklonku roku 2008, přeje klidné a šťastné prožití svátků vánočních plné rodinné pohody, mnoho milých dárků pod stromečkem a do nového roku 2009 hodně zdraví, štěstí a osobní spokojenosti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  <w:tab/>
        <w:tab/>
        <w:t>Zastupitelstvo Obce Březník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1780540" cy="1496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e že, …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Novým hejtmanem Vysočin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je lékař Jiří Běhounek. Novým hejtmanem kraje Vysočina se stal v pátek 14. listopadu 2008 na ustavujícím zasedání Zastupitelstva kraje Vysočina. Ve veřejné volbě získal 28 hlasů od 45 přítomných zastupi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°   </w:t>
      </w:r>
      <w:r>
        <w:rPr>
          <w:b/>
          <w:sz w:val="22"/>
          <w:szCs w:val="22"/>
          <w:u w:val="single"/>
        </w:rPr>
        <w:t>Složení nové krajské rad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i/>
          <w:sz w:val="22"/>
          <w:szCs w:val="22"/>
          <w:u w:val="single"/>
        </w:rPr>
        <w:t>MUDr. Jiří Běhounek</w:t>
      </w:r>
      <w:r>
        <w:rPr>
          <w:sz w:val="22"/>
          <w:szCs w:val="22"/>
        </w:rPr>
        <w:t>, hejtman (nezávislý za ‚ČSSD) – oblast zdravotnict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</w:t>
      </w:r>
      <w:r>
        <w:rPr>
          <w:b/>
          <w:i/>
          <w:sz w:val="22"/>
          <w:szCs w:val="22"/>
          <w:u w:val="single"/>
        </w:rPr>
        <w:t>Ing. Vladimír Novotný</w:t>
      </w:r>
      <w:r>
        <w:rPr>
          <w:sz w:val="22"/>
          <w:szCs w:val="22"/>
        </w:rPr>
        <w:t>, statutární náměstek hejtmana (ČSSD) – oblast financí a grant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</w:t>
      </w:r>
      <w:r>
        <w:rPr>
          <w:b/>
          <w:i/>
          <w:sz w:val="22"/>
          <w:szCs w:val="22"/>
          <w:u w:val="single"/>
        </w:rPr>
        <w:t>Ing. Libor Joukl</w:t>
      </w:r>
      <w:r>
        <w:rPr>
          <w:sz w:val="22"/>
          <w:szCs w:val="22"/>
        </w:rPr>
        <w:t>, náměstek hejtmana (ČSSD) – oblast dopravy a majet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</w:t>
      </w:r>
      <w:r>
        <w:rPr>
          <w:b/>
          <w:i/>
          <w:sz w:val="22"/>
          <w:szCs w:val="22"/>
          <w:u w:val="single"/>
        </w:rPr>
        <w:t>Ing.Bc.Martin Hyský</w:t>
      </w:r>
      <w:r>
        <w:rPr>
          <w:sz w:val="22"/>
          <w:szCs w:val="22"/>
        </w:rPr>
        <w:t>, radní (ČSSD) – oblast regionálního rozvoje, E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/ </w:t>
      </w:r>
      <w:r>
        <w:rPr>
          <w:b/>
          <w:i/>
          <w:sz w:val="22"/>
          <w:szCs w:val="22"/>
          <w:u w:val="single"/>
        </w:rPr>
        <w:t>Bc. Petr Krčál</w:t>
      </w:r>
      <w:r>
        <w:rPr>
          <w:sz w:val="22"/>
          <w:szCs w:val="22"/>
        </w:rPr>
        <w:t>, radní (ČSSD) – oblast sociálních vě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0885" cy="1504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6/ </w:t>
      </w:r>
      <w:r>
        <w:rPr>
          <w:b/>
          <w:i/>
          <w:sz w:val="22"/>
          <w:szCs w:val="22"/>
          <w:u w:val="single"/>
        </w:rPr>
        <w:t>RNDr. Marie Kružíková</w:t>
      </w:r>
      <w:r>
        <w:rPr>
          <w:sz w:val="22"/>
          <w:szCs w:val="22"/>
        </w:rPr>
        <w:t>, radní (ČSSD) – oblast škol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7/ </w:t>
      </w:r>
      <w:r>
        <w:rPr>
          <w:b/>
          <w:i/>
          <w:sz w:val="22"/>
          <w:szCs w:val="22"/>
          <w:u w:val="single"/>
        </w:rPr>
        <w:t>Ing. Josef Matějek</w:t>
      </w:r>
      <w:r>
        <w:rPr>
          <w:sz w:val="22"/>
          <w:szCs w:val="22"/>
        </w:rPr>
        <w:t>, radní (ČSSD) – oblast zemědělství, lesního a vodního hospodář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8/ </w:t>
      </w:r>
      <w:r>
        <w:rPr>
          <w:b/>
          <w:i/>
          <w:sz w:val="22"/>
          <w:szCs w:val="22"/>
          <w:u w:val="single"/>
        </w:rPr>
        <w:t>Zdeněk Ryšavý</w:t>
      </w:r>
      <w:r>
        <w:rPr>
          <w:sz w:val="22"/>
          <w:szCs w:val="22"/>
        </w:rPr>
        <w:t>, radní (ČSSD) – oblast informatiky, životního prostředí a územního plán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9/ </w:t>
      </w:r>
      <w:r>
        <w:rPr>
          <w:b/>
          <w:i/>
          <w:sz w:val="22"/>
          <w:szCs w:val="22"/>
          <w:u w:val="single"/>
        </w:rPr>
        <w:t>Ing. Tomáš Škaryd</w:t>
      </w:r>
      <w:r>
        <w:rPr>
          <w:sz w:val="22"/>
          <w:szCs w:val="22"/>
        </w:rPr>
        <w:t>, radní (ČSSD) – oblast cestovního ruchu a kultury, 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Volby 2008</w:t>
      </w:r>
      <w:r>
        <w:rPr>
          <w:sz w:val="22"/>
          <w:szCs w:val="22"/>
        </w:rPr>
        <w:t xml:space="preserve"> v Březníku do krajského zastupitelstva kraje Vysočina dopadly následov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lkový počet voličů</w:t>
        <w:tab/>
        <w:tab/>
        <w:tab/>
        <w:tab/>
        <w:t>5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šlo volit</w:t>
        <w:tab/>
        <w:tab/>
        <w:tab/>
        <w:tab/>
        <w:tab/>
        <w:t>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latných hlasů</w:t>
        <w:tab/>
        <w:tab/>
        <w:tab/>
        <w:tab/>
        <w:tab/>
        <w:t>2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  <w:u w:val="single"/>
        </w:rPr>
        <w:t>Celková účast</w:t>
        <w:tab/>
        <w:tab/>
        <w:tab/>
        <w:tab/>
        <w:t>41.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Z 14 politických stran byly v Březníku volené níže uvedené s počtem dosažených celkových hlasů ty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/ ČSSD-Česká strana sociálně demokratická</w:t>
        <w:tab/>
        <w:t xml:space="preserve">   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/ KSČM-Komunistická strana Čech a Moravy</w:t>
        <w:tab/>
        <w:t xml:space="preserve">  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/ ODS-Občanská demokratická strana</w:t>
        <w:tab/>
        <w:tab/>
        <w:t xml:space="preserve">  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/ KDU-ČSL-Křesťanská a demokratická uni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Československá strana lidová</w:t>
        <w:tab/>
        <w:t xml:space="preserve">  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/ Dohoda pro Vysočinu</w:t>
        <w:tab/>
        <w:tab/>
        <w:tab/>
        <w:t xml:space="preserve">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/ SNK-Evropští demokraté</w:t>
        <w:tab/>
        <w:tab/>
        <w:tab/>
        <w:t xml:space="preserve">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/ Strana zelených</w:t>
        <w:tab/>
        <w:tab/>
        <w:tab/>
        <w:tab/>
        <w:t xml:space="preserve">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/ SDŽ-Strana důstojného života</w:t>
        <w:tab/>
        <w:tab/>
        <w:t xml:space="preserve">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/ Volte Pravý Blok</w:t>
        <w:tab/>
        <w:tab/>
        <w:tab/>
        <w:tab/>
        <w:t xml:space="preserve">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/ Moravané</w:t>
        <w:tab/>
        <w:tab/>
        <w:tab/>
        <w:tab/>
        <w:tab/>
        <w:t xml:space="preserve">     1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Lokalita „Za Branou“</w:t>
      </w:r>
      <w:r>
        <w:rPr>
          <w:sz w:val="22"/>
          <w:szCs w:val="22"/>
        </w:rPr>
        <w:t xml:space="preserve"> – se buduje mílovými kroky. Bohužel položení inženýrských sítí se pozdrželo a zimní mlhavé a nemrznoucí počasí nepřispívá v této lokalitě k patřičnému vánočnímu vzhledu. Omlouváme se všem občanům bydlícím v této části, ale stavební dozor i starosta obce dělají maximum pro to, aby veškeré práce popoháněly dopře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Blátivá situace je dočasná a věříme, že občané tuto skutečnost pochop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Jak říkají dámy „Pro krásu se musí trpět“ a všichni doufáme, že tato lokalita s novými RD a upravenou silnicí přispěje k reprezentativnímu vzhledu naší ob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bčané  vydržte a děkujeme za pochop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Evidence psů</w:t>
      </w:r>
      <w:r>
        <w:rPr>
          <w:sz w:val="22"/>
          <w:szCs w:val="22"/>
        </w:rPr>
        <w:t xml:space="preserve"> – prosíme všechny majitele psů, aby do 31.12.2008 odevzdali evidenční listy – do schránky OÚ nebo schránky paní Janatové, čp.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bCs/>
          <w:sz w:val="22"/>
          <w:szCs w:val="22"/>
          <w:u w:val="single"/>
        </w:rPr>
        <w:t xml:space="preserve">17. ledna 2009 </w:t>
      </w:r>
      <w:r>
        <w:rPr>
          <w:bCs/>
          <w:sz w:val="22"/>
          <w:szCs w:val="22"/>
        </w:rPr>
        <w:t>pořádá SDH Březník Hasičský 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° 17. ledna 2009</w:t>
      </w:r>
      <w:r>
        <w:rPr>
          <w:sz w:val="22"/>
          <w:szCs w:val="22"/>
        </w:rPr>
        <w:t xml:space="preserve"> ve Sport Hotelu v Hrotovicích se koná sportovní setkání podnikatelů „hk cup 2009“. Kontakt: Hospodářská komora Třebíč, Karlovo nám. 42/53, tel. 568 821 061, e-mail: </w:t>
      </w:r>
      <w:hyperlink r:id="rId9">
        <w:r>
          <w:rPr>
            <w:rStyle w:val="InternetLink"/>
            <w:color w:val="000000"/>
            <w:sz w:val="22"/>
            <w:szCs w:val="22"/>
          </w:rPr>
          <w:t>zerza@hktrebic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° 7. února 2009</w:t>
      </w:r>
      <w:r>
        <w:rPr>
          <w:sz w:val="22"/>
          <w:szCs w:val="22"/>
        </w:rPr>
        <w:t xml:space="preserve"> pořádá ZŠ Březník Školský 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bCs/>
          <w:sz w:val="22"/>
          <w:szCs w:val="22"/>
          <w:u w:val="single"/>
        </w:rPr>
        <w:t>Česká pošta Březník</w:t>
      </w:r>
      <w:r>
        <w:rPr>
          <w:sz w:val="22"/>
          <w:szCs w:val="22"/>
        </w:rPr>
        <w:t xml:space="preserve"> - od 1.10.2008 změnila provozní dob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,Út,Čt,Pá  8.00-09.30   14.00 -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                 8.00-10.00   13.30 - 15.00    15.30 -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Provoz sauny</w:t>
      </w:r>
      <w:r>
        <w:rPr>
          <w:sz w:val="22"/>
          <w:szCs w:val="22"/>
        </w:rPr>
        <w:t xml:space="preserve"> – v zimní období byl opět zahájen provoz sauny. Ve čtvrtek MUŽI od 18.00 – 19.30, v pátek ŽENY od 17.00 – 19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SILVESTR CUP</w:t>
      </w:r>
      <w:r>
        <w:rPr>
          <w:sz w:val="22"/>
          <w:szCs w:val="22"/>
        </w:rPr>
        <w:t xml:space="preserve"> – turnaj v malé kopané  pořádá TJ Sokol tradičně 30.12.2008 od 9.00 na hřišti u Sokolov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° </w:t>
      </w:r>
      <w:r>
        <w:rPr>
          <w:b/>
          <w:sz w:val="22"/>
          <w:szCs w:val="22"/>
          <w:u w:val="single"/>
        </w:rPr>
        <w:t>31.12.2008</w:t>
      </w:r>
      <w:r>
        <w:rPr>
          <w:sz w:val="22"/>
          <w:szCs w:val="22"/>
        </w:rPr>
        <w:t xml:space="preserve"> proběhne na malém hřišti u Sokolovny silvestrovský ohňostroj v 18.00 hod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drawing>
          <wp:inline distT="0" distB="0" distL="0" distR="0">
            <wp:extent cx="2381885" cy="2143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kroniky obce – 2.č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 LET BŘEZNICKÉ  DECHO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1894-200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 březnickou kapelou ve 30.letech minulého století hrávali též výborní hudebníci z okolí. Byli to např. bratří Hynek a Stanislav Coufalovi (Es klarinet a II.křídlovka) a Jan Fišera (tenor) ze Stanovišť, Rud. Mann (eufonium) aj. Kopuletý (bas) z Hlubokého a pan Pirochta  (trombon) ze Zbraslavi. Karel Jurka (B klarinet) a Ludvík Veselý (Es trumpeta) dojížděli z Kuroslep. Zapomenout nelze na J. Filce (Es klarinet) a občas z Březníka hrál Leopold Dvořáček. V té době začínali pravidelně hrát bratři František a Jaromír Staňkovi z Březníka (B klarinet, později tenor a Es trumpeta). Ve třicátých letech kapelník Jan Nedvěd odešel na Slovensko. Dva roky působil v Pudměřicích, kde vyučoval hudbě a založil decho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23565" cy="619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jeho nepřítomnosti vedl v Březníku hudebníky Rudolf Staněk čp. 40 (1884-1956). Byl vyučen krejčím, ale od mládí se věnoval hudbě. Na housle se učil březnického řídícího učitele Josefa Nahodila. Na vojnu narukoval do Jihlavy, kde se na přímluvu kapelníka Pirochty dostal k vojenské hudbě. Zde se zdokonalil ve hře na baskřídlovku a trombon. Jako 23letý mladík byl v roce 1907 přijat do hasičského sboru v Březníku, kde rozšířil hasičskou kape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átku I.světové války byl v roce 1915 povolán do Jihlav, kde nastoupil k hudbě. S vojenskou hudbou se dostal na haličskou frontu. Na konci války celá hudba přešla do zajetí a připojila se k našim legionářům v Itálii. Válka v roce 1918 skončila, ale hudba ještě začátkem roku 1919 koncertovala po italských městech. V ‚Římě dokonce hrála i tehdejšímu papeži Benediktu X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návratu z války se stal uznávaným hudebníkem v březnické dechové hudbě. K hudbě vedl i syny Františka (1908) a Jaromíra (1910). Oba se u otce vyučili krejčovskému řemeslu a stali se z nich dobří muzikanti. František začínal s houslemi a harmonikou, později hrál klarinet a baskřídlovku. Jaromír zůstal u violy a v dechové hudbě u Es trumpety. Když R. Staňkovi v roce 1927 zemřela žena, oženil se znovu a stal se otcem dalších dvou synů – Ladislava (1928) a Slavomila (1941). Syn Ladislav se stal výborným kytaristou a později i skladatelem country hudb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udolf Staněk začal také vyučovat hudbě další zájemce. Ve 30. letech vedl dva roky březnickou dechovku, kdy kapelník Jan Nedvěd působil v Pudměřicích na Slovensku. V roce 1946, kdy zemřel kapelník Jan Nedvěd, se ještě krátce ujal kapelnické funkce. Rudolf Staněk zemřel 1.února 1956 ve věku 72 rok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Březníku se mezi světovými válkami vedle dechové hudby na vysoké úrovni držela i smyčcová hudba. Hrávala na plesech a občas na poutích, kdy  večer vystřídala dechovku. Ve třicátých letech hrávala často v obsazení Fr. Staněk (I.housle), Vl.Padrta (I.klarinet), Lud. Ebenér (II.klarinet), Jan Nedvěd (trubka), Rud. Staněk (trombon), Lud. Veselý a Jar. Staněk (viola), Josef Menšík (kontrabas) a Rud. Žák (bicí). Po válce bývala do hudby zařazována harmonika a saxofony (Es.alt a .tenor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olečenský život byl v Březníku bohatý. Od roku 1937 se na něm vydatně podílela nová sokolovna. V lednu a únoru bývaly plesy, které pořádali sokoli, hasiči a DTJ, později také svazáčci. S pohledu hudby patřil mezi zajímavá období masopust. Po vesnici s hudbou chodily maškary. Ostatková zábava končívala až v úterý o půlnoci. V kostele hrávala dechovka o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velikonocích při vzkříšení a v červnu po vesnici  o Božím těl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statnou kapitolou bývaly poutě. V Březníku se dodnes slaví koncem května nebo v červnu na svátek sv. Trojice malá pouť. Velká pouť připadá v srpnu na svátek Nanebevzetí Panny Marie, které je zasvěcen kostel. Sraz stárků a muzikantů býval po mši svaté u kostela. Nejdříve šli všichni k domu starosty a poté zvali po celé vesnici na pouťovou zábavu všechny občany. Tato zásada se dodržuje dodnes. Po vsi stárci chodí také třetí neděli v říjnu, kdy jsou v Březníku tradiční hody. Muzikanti dodnes hrají v březnu Josefům. Ještě před pár léty jich v obci bývalo kolem stovky. Po vesnici většinou domácí hudba hrávala zpaměti. Výběr skladeb byl u jednotlivých domů podřízen přízní „domácího“. Zahrání milované skladby většinou přineslo muzikantům „něco na zub“. Co se hrálo?? Jen namátkou např. u Potůčků v Koutě pochod „Kolíne, Kolíne“, u Křížů čp.14 sokolský pochod „Spějme dál“, u Kopuletů „Haj husičky haj“, u J. Havelky „Byla novomájová“ atd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Vzpomínkový materiál vznikal několik let a byl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dopsán v prosinci 2007. Písemné podklady autorovi poskytl učitel hudby Fran. Staněk. Rozhovory vedl autor s Marii Menšíkovou čp.5 (1913) , Jaroslavem Chadimem čp. 56 (1915) a Mir. Teplým čp.209 (1933)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color w:val="99CC00"/>
          <w:sz w:val="22"/>
          <w:szCs w:val="22"/>
        </w:rPr>
        <w:drawing>
          <wp:inline distT="0" distB="0" distL="0" distR="0">
            <wp:extent cx="2646045" cy="228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   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brý den, krásný předvánoční č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ště se párkrát vyspíme a už jsou tady! Vánoce! A Ježíšek! A Dárky! Ve školce máme teď napilno, abychom stihly besídku, nácvik programu do sokolovny, doma se peče, uklízí… Zkrátka budou Váno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 se událo u nás ve školce do te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10.října nás školáci pozvali na kouzelníka. Seděli jsme v první řadě a všechno pořádně viděly a sledovaly. Některé z nás  se i staly kouzelnickými učni a pomocní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n samý den jsme pořádali Drakiádu. Ráno počasí vypadalo všelijak, ale odpoledne bylo počasíčko akorát tak pro draky. Krásně se vznášely jako každý rok na Cibulářích a pak nás čekalo tvoření s mamkou Klímovou na malém hřišti. Výsledkem našeho snažení a píle byla panenka z makovičky, slámy a listí. Po pořádné práci byla pořádná hostina: opékaly jsme buřty a sladkou tečku za dračím odpolednem udělaly boží trubičky paní Miluše Horké. Mňam, ještě teď se nám sbíhají sl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d 3.listopadu opět chodíme do sauny vyhánět bac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6.listopadu nám maminky i babičky pomáhaly uklidit zahradu od spadaného lupení. Děkujeme mamince Růžičkové, Koubkové, Klímové, Pechové, Veselé a nejen mamince Šídlové, ale i babič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elké poděkování patří i mamince Peňázové za napečení andělů a čertů, které nazdobila paní Kryšková a paní Sklenářová, paní učitelce Nekvapilové za perníkové čertíky a zvonky, mamince Veselé za malé perníčky. Prodaly se všechny, nezbyl ani je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šim nemocným kamarádům jsme prodejem vánočních hvězd poslaly 5 150 Kč. Děkujeme všem, kteří nám též přispě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5.prosince nás neminula návštěva Mikuláše se svými pomocníky-anděly a čety. Mnohé z nás měly malou dušičku, ale paní učitelky to vyřešily a čerti nás nechali na pokoji. Jenže někomu k dobrotám přidali kus uhlí! Další dobroty byly ještě od pana starosty a nezapomněly na nás ani paní kuchařky. Bylo jich tolik, že jsme je nemohly ani pobrat. Všem mockrát děkujeme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15.prosince jsme si nazdobili stromeček od pana Jaroslava Staňka. Tentokrát jsou na něm ozdůbky ze slámy a k nim jsme přidaly čokoládovou kolekci od pana předsedy ZD Františka Pejpka .Děkuje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17.prosince patřilo odpoledne Vánoční dílně s maminkou Klímovou a Vánoční besídce. A pod stromečkem nás čekal úplně první dárek od Ježíška! Hurá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  <w:drawing>
          <wp:inline distT="0" distB="0" distL="0" distR="0">
            <wp:extent cx="2540000" cy="1244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19.prosinec byl posledním dnem ve školce před Vánocemi a také dnem nadílky nových hraček pro školku! Moc rády jsme si s nimi pohrály a našly jim místo na uklád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20.prosince bylo před námi a školáky společné vystoupení pro babičky a dědečky v sokolovně. Za naše básničky a písničky nás odměnili dlouhým potlesk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o už bylo doopravdy naposledy, co jsme se sešli společně v tomto roce. Doma to krásně voní, všechno je přichystané, protož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bílý vánoční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aních jede k nám 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ze nám zvoneč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ilé dáreč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ásku probouzí v ná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99CC00"/>
          <w:sz w:val="22"/>
          <w:szCs w:val="22"/>
        </w:rPr>
      </w:pPr>
      <w:r>
        <w:rPr>
          <w:i/>
          <w:color w:val="99CC00"/>
          <w:sz w:val="22"/>
          <w:szCs w:val="22"/>
        </w:rPr>
        <w:drawing>
          <wp:inline distT="0" distB="0" distL="0" distR="0">
            <wp:extent cx="838200" cy="638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99CC00"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Vaše děti z mateřské školky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.S. Poděkování, nejen za děti, ale i všechny zaměstnance naší mateřské školy, patří i všem dalším nejmenovaným, kteří přispívají nejen věcnými dary , ale i dary finančními. Především díky jim mají děti i letos bohatou nadílku pod školkovým stromečk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přáním všeho dobrého se za všechny louč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Zdeňka Hejlová, ředitelka MŠ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99CC00"/>
          <w:sz w:val="18"/>
          <w:szCs w:val="18"/>
        </w:rPr>
        <w:drawing>
          <wp:inline distT="0" distB="0" distL="0" distR="0">
            <wp:extent cx="3173095" cy="3978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IČKY   ZE   ŠKOL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Školní rok 2008/09 se blíží k Vánocům. Netřeba připomínat, jak se na ně žáci těší! Co však od posledních zpráviček všechno stihli? Kromě naplňování osnov i řadu dalších akcí.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Počátkem října proběhlo testování žáků 6.ročníku podle programu SCIO. Hodnotící společnost označila výsledky žáků jak nadprůměrné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Pro všechny žáky školy i děti MŠ jsme připravili vystoupení kouzelníka KATONASE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Žáci 5.ročníku využili nabídku DDM Náměšť n. Osl. k procvičení svých dovedností na dopravním hřišti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Opět pro všechny žáky školy jsme zorganizovali přednášku na téma třídění odpadů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* Mladší žáci se zúčastnili turnaje sálové kopané v Okříškách. Neměli však v konkurenci velkých škol velkou šanci. Žáci 5. ročníku si zahráli oblíbený florbal na turnaji v Mohelně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Velmi bohaté dva měsíce absolvovali žáci 8. a 9. třídy. Společně navštívili dvě divadelní představení MKS V Třebíči. Za nabídky MKS v Náměšti n.O. pak zhlédli muzikál „Rande naslepo“.  Listopadu jsme pro ně uspořádali zájezd vlakem na dvojprogram do planetária v Brně. Program se týkal geometrické optiky a naší přirozené družice Měsíce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Také sportovní aktivity se odehráli v režii obou ročníků společně., Nejprve starší hoši (Dominik Klištinec Petr Csicsó David Tomek a David Caska) uhráli 3.místo v turnaji ve florbalu v Náměšti n.O. Posléze se tři žáci 9.ročníku (Martin Franěk, Petr Csicsó a David Tomek) zúčastnili turnaje ve stolním tenise v Hrotovicích. Podařilo se jim zvítězit a postoupili do vyššího regionálního kola. Společně získali pohár a každý osobně diplom na památku tohoto krásného výsledku. Ani v konkurenci regionálního kola se neztratili a nezklamali. </w:t>
      </w:r>
    </w:p>
    <w:p>
      <w:pPr>
        <w:pStyle w:val="Normal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3740" cy="2061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akticky celý prosinec se nesl v duchu nadcházejících svátků. Nejprve se na chvíli „otevřelo peklo“ a žáci 9.ročníku se postarali o rozruch jak  v MŠ, tak mezi svými mladšími spolužáky již v dopoledních hodinách.</w:t>
      </w:r>
    </w:p>
    <w:p>
      <w:pPr>
        <w:pStyle w:val="Normal"/>
        <w:spacing w:lineRule="atLeast" w:line="24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475230" cy="1981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áci všech ročníků vyráběli vánoční dekorace rozmanitých tvarů a barev, které chvíli zdobily chodby a třídy a posléze si je odnášeli domů. Paní učitelka Coufalová vybrala nejlepší výrobky pro vánoční výstavku v Třebíči. Věříme, že se budou líbit!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ážení rodiče a přátelé školy</w:t>
      </w:r>
    </w:p>
    <w:p>
      <w:pPr>
        <w:pStyle w:val="Normal"/>
        <w:spacing w:lineRule="atLeast" w:line="240" w:before="120" w:after="0"/>
        <w:jc w:val="center"/>
        <w:rPr>
          <w:color w:val="99CC00"/>
          <w:sz w:val="22"/>
          <w:szCs w:val="22"/>
        </w:rPr>
      </w:pPr>
      <w:r>
        <w:rPr>
          <w:b/>
          <w:sz w:val="16"/>
          <w:szCs w:val="16"/>
        </w:rPr>
        <w:drawing>
          <wp:inline distT="0" distB="0" distL="0" distR="0">
            <wp:extent cx="2402205" cy="1523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deněk Cabejšek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ředitel škol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ového na Vysoč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říjen 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Tak máme po krajských vol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znávám, že to pro mě bylo překvapení. Takový výprask jsem opravdu nečekal. Voličů přišlo ke krajským volbám mnohem více, než se čekalo a pěkně nám to spočítali. Na Vysočině byla účast vůbec nejvyšší (44,88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estože vše nasvědčuje tomu, že voliči v krajských volbách ani tak moc nehodnotili kvalitu práce krajských rad a hejtmanů, nemá cenu se tím moc utěšovat. Prohráli jsme a hotovo. Je třeba hledat chyby a poučit se z n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šechno napovídá tomu, že pokud nezačne naše současná vláda lépe věci vysvětlovat, zdůvodňovat aa možná i některé zvolené postupy realizace reforem měnit nebo upravovat, nemá ODS šanci obstát ani za dva roky ve volbách do Poslanecké sněmov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ůbec nemám nyní v úmyslu se distancovat od cílů, kterých je potřeba dosáhnout (snížení zadlužení, reforma důchodového systému, snížení nadužívání zdravotní péče a vydávaných léků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 čem jsem ale po těchto volbách přesvědčen, je, že cesty, po kterých zejména k některým reformním cílům kráčíme, nejsou dostatečně vysvětleny a obrazně řečeno označe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víme, že když je svah příliš strmý, málokdy je možné jít přímo k vrcholu. Je třeba traverzovat, mít možnost si odpočinout a mít motivaci-vědět, jaká odměna nás na vrcholu čeká. Hlasitý pokyn: „Hybaj na vrchol!“ u většiny lidí nefunguje. Právě naopak, výsledkem takovéhoto hlasitého křiku bývá reakce přesně opačná. Výsledky krajských voleb nám to ukázaly nade vší pochybno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 z tohoto důvodu chci opravdu moc poděkovat těm, kteří nám v krajských volbách dali hl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vláště potom mě potěšily hlasy preferenční, dostal jsem je od každého sedmého našeho voliče. Velmi si toho váž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  <w:drawing>
          <wp:inline distT="0" distB="0" distL="0" distR="0">
            <wp:extent cx="1180465" cy="1104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oš Vystrč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hejtman kraje Vysočina v letech 2004-200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SBOR DOBROVOLNÝCH HASIČŮ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odzimních dnech jsme soustředili svoji činnost především na dokončení stavby sociálního zařízení v hasičce a nyní už jsme s prací téměř ve finále. Na jaře příštího roku zbývá pouze dodělat venkovní omítky a v plánu je také položení chodníku kolem celé hasič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našeho sboru jsme zhodnotili 13. prosince 2008 v místním pohostinství „Na Růžku“, kde se konala výroční valná hromada sbor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štím roce 2009 slaví náš sbor 115.výročí založení a proto všechny pořádané společenské události budou ve znamení těchto osla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7.ledna pořádáme hasičský ples s tradičním předtančením místního souboru a zahraje stejně jako loni hudební skupina Hobbit ze Zbýšo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1.února se uskuteční tradiční Ostatky. Od 13 hodin proběhne chození masek po obci s dechovou hudbou Venkovanka. A na večerní zábavě v pohostinství bude hrát oblíbené duo Los Val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um „Dne otevřených dveří“ v hasičce zatím není upřesněno, ale určitě tuto akci plánujeme na květen, kdy má svátek patron hasičů svatý Floriá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asičská pouť bude 6. a 7.června. Na sobotní předpouťové zábavě v místní sokolovně zahraje hudební skupina Combo. V neděli po vsi a pod májí bude hrát Polužank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ročník soutěže „O pohár starosty obce“ je plánovaná na sobotu 5.zář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roční valná hromada bude 12.prosince, tentokrát s volbou nového výboru našeho sbor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bor dobrovolných hasičů děkuje všem občnům za spolupráci a přeje Vám šťastné prožití svátků vánočních a do nového roku přejeme hodně spokojenosti, zdraví a štěstí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Jaroslav Řezanina, starosta SDH Bře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 SOKOL  BŘE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lavním úkolem, před kterým jsme v roce 2008 stáli, bylo dokončení antukového tenisového kurtu, jehož výstavba započala v roce 2007 a jeho letošní uvedení do provozu. V jarních měsících byla postavena tenisová zeď, připraveno provizorní zavlažovaní, byly osazeny dvě malé branky a jedna velká brána. Koncem května bylo instalováno oplocení kolem celého kurtu a položením finální vrstvy antuky a osazením umělých „lajn“ byl kurt připraven k zahájení zkušebního provozu. Stalo se tak 1.6.2008, kdy byl kurt otevřen pro pravidelný provoz jak veřejnosti, tak i k výuce tenisu v rámci TJ So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ímto však dokončovací práce na kurtu zdaleka nekončí. Byl proveden výkop kolem celého kurtu, do něho bylo položeno potrubí zavlažovacího systému a elektrický kabel. Bohužel, k plánovanému napojení zavlažovacího systému na stávající studnu u sokolovny nedošlo. Po vyčištění a vyčerpání studny vyšlo najevo, že přítok vody do studny je pro zamýšlené zavlažování nedostatečný. Napojení zavlažování na veřejný vodovodní řád by pro nás zase bylo ekonomicky zcela neúnosné. Z tohoto důvodu jsme nechali několika „proutkaři“ vyhledat na pozemku TJ možné místo pro vybudování nové studny s dostatečnou kapacitou vody. Vhodné místo bylo nalezeno v bezprostřední blízkosti kurtu. Dokončení zavlažovacího systému včetně vybudování nové studny a konečné terénní úpravy kolem kurtu byly, mj. i z finančních důvodů, odloženy až na rok 2009. Dosud bylo na výstavbě kurtu odvedeno více než 800 brigádnických hodin a proinvestováno cca 500 000 Kč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mo práce na výstavbě tenisového kurtu byla celoročně prováděna veškerá obvyklá údržba našich sportovních zařízení, především sokolovny a  areálu fotbalového hřiště, k zajištění jejich bezproblémového a hlavně bezpečného provo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rtovní část naší činnosti lze nejlépe vyjádřit řečí čí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Soutěže 2007/08-konečné umíst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FOTBAL</w:t>
        <w:tab/>
        <w:t>- muži</w:t>
        <w:tab/>
        <w:tab/>
        <w:t>okresní soutěž III.tř.</w:t>
        <w:tab/>
        <w:t>7.místo ze 14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starší žáci</w:t>
        <w:tab/>
        <w:t>okresní přebor II.tř.</w:t>
        <w:tab/>
        <w:t>7.místo z 10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staří páni</w:t>
        <w:tab/>
        <w:tab/>
        <w:t>okresní liga 2008</w:t>
        <w:tab/>
        <w:t>v základní skup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STOLNÍ  TE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muži</w:t>
        <w:tab/>
        <w:tab/>
        <w:t>okresní přebor III.tř.</w:t>
        <w:tab/>
        <w:t>9.místo z 10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LEDNÍ   HOK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muži</w:t>
        <w:tab/>
        <w:tab/>
        <w:t>náměšťská hokejová</w:t>
        <w:tab/>
        <w:t>6.místo ze 14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ga neregistrovanýc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Soutěže 2008/09 – průběžné umíst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FOTBAL </w:t>
        <w:tab/>
        <w:t>- muži</w:t>
        <w:tab/>
        <w:tab/>
        <w:t>okresní soutěž III.tr.</w:t>
        <w:tab/>
        <w:t>4.místo ze 14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dorost</w:t>
        <w:tab/>
        <w:tab/>
        <w:t>okresní přebor II.tr.</w:t>
        <w:tab/>
        <w:t>2.místo z 9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STOLNÍ  TE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muži</w:t>
        <w:tab/>
        <w:tab/>
        <w:t>okresní přebor III.tř.</w:t>
        <w:tab/>
        <w:t>8.místo z 11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LEDNÍ  HOK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>- muži</w:t>
        <w:tab/>
        <w:tab/>
        <w:t>náměšťská hokejová</w:t>
        <w:tab/>
        <w:t>5.místo ze 16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iga neregistrovanýc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05610" cy="1265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dle organizovaných soutěží tvoří nezanedbatelnou část naší sportovní činnosti, především v zimních měsících, pravidelné cvičení jednotlivých věkových kategorií v sokolovně. Cvičit a sportovat chodí muži, ženy, dorostenci i žákovské kategorie. Hraje se zde stolní tenis, florbal, fotbálek a různé h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 dalších aktivit bych jmenoval podíl TJ Sokol na uspořádání dětského dne, dále jsme na novém kurtě uspořádali tři tenisové turnaje, dva pro dospělé a jeden pro mládež a zahájili pravidelnou výuku pro začínající tenis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 kulturních a společenských akcí jsme v uplynulém roce uspořádali červnový zájezd fotbalistů do německého Grossbardau, v srpnu tradiční Velkou pouť a v říjnu krojované h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onci roku připravujeme již 10.ročník turnaje v malé kopané Silvestr Cup, který se uskuteční v úterý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0.12.2008 od 9 hodin na hřišti u sokolovny. Rád bych Vás všechny na tento již tradiční turnaj pozval. Přijďte s námi uzavřít úspěšný sportovní rok a příjemně se pobavit  nejen sportovními výk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em mi dovolte poděkovat všem institucím i jednotlivcům, kteří se na činnosti TJ Sokol Březník v roce 2008 jakkoliv podíleli. Ať již finančně nebo nenahraditelnou osobní účast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volte mi také popřát Vám všem do nadcházejícího roku především pevné zdraví, mnoho osobních i pracovních úspěchů, sportovcům přeji mnoho hodnotných sportovních výkonů a věrných fanoušků. Zachovejte, prosím, přízeň našemu Sokolu i v následujícím roc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adimír Babčan, starosta TJ Sokol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XIV. zasedání zastupitelstva obce v Březní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2.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dnalo, schválilo a vzalo na vědom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e o dokončení a kolaudaci projektu: „Stavební úpravy objektu ZŠ – výměna oken a zateplení“. Tato investice vyšla na 3,6 mil.Kč. Investiční akce je finančně kryta 10% z rozpočtu obce, zůstatek 90% ze Státního fondu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e o postupu realizace projektu: „Výstavba technické infrastruktury pro rodinné domy v lokalitě Za branou“ a postupu kolaudace již dokončených části díla-plynov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Projednalo postupnou přípravu výstavby projektu: „Bytový dům“ a upřesnilo architektonické prvky jeho konečné pod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Projednalo a schválilo žádosti občanů o odkoupení jimi užívaných pozemků s cílem narovnání majetkoprávních vztahů-Řezanina Emil, Chadim  Ale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Projednalo pracovní návrh rozpočtu obce na rok 2009 se závěrem: schválilo rozpočtové provizorium na rok 2009 s tím, že v měsíci lednu až únoru 2009 upřesní obsah rozpočtu 2009 dle skutečných příjmů v roc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Projednalo a schválilo personální složení inventarizačních komisí včetně časového plánu na provedení inventarizace majetku obce k 31.12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Kontrolnímu výboru obce byl předložen k připomínkování návrh Vnitrooorganizačních směrnic na rok 2009 Obce Břez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e o průběžné aktualizaci „Integrovaného plánu rozvoje obce včetně Fondu projektových záměrů obc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výši školného na žáka za rok 2007: 5 924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návrh Obecní závazné vyhlášky-veřejné prostranství a jeho pravidla užití – schválení této vyhlášky leden-únor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výsledek soutěže obcí kraje Vysočina „My třídíme nejlépe“, kde se naše obec ve své kategorii 501 – 2000 obyvatel umístila na 1.místě a získala tak odměnu 15 000 Kč. Tato odměna bude použita na nákup třídících kontejnerů na papír a barevné sk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e o téměř dokončené výstavbě čekárny na Horkách (chybí zpevněná podlaha, napojení na chodníkové těleso a zhotovení dalšího přechodu včetně dovybavení dopravními značkami). Autobusová čekárna již nyní slouží svému úč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a schválilo finanční příspěvek na Stacionář Třebíč ve výši 5 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organizační a materiálové zajištění „Setkání starobních důchodců 2008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a schválilo žádost Honební společnosti Březník-Kuroslepy o finanční příspěvek na opravu podlahy v Myslivně ve výši 10 0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i o pořádání vánočního koncertu v prostorách obecního úřadu, kde nám zahraje komorní soubor Flautae ululatae  (v překladu „Flétny kvílející“) pana Jaromíra Jan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žádost o odkup stavby Křížovy stodoly-vlastníkem je Obec Březník – podmínky, cena, zveřejnění, záměr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e o obdržených nabídkách (4) na pořízení projektové dokumentace na výstavbu ČOV a kanalizace v naší obci včetně pořizovacích ná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rojednalo a schválilo vnitroorganizační opatření přijatá na základě zjištění kontrolním výb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zalo na vědomí informaci: p. Javůrek Jiří st. zůstává nadále členem školské rady při ZŠ Břez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, které kolem Vás probíhají, a%t již viditelné nebo neviditelné, postupně naplňují přijatý Integrovaný program rozvoje naší obce, který je stále živý a otevřený i pro Vaše nápady a námě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ěkuj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OVÉ  STRÁNK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E  BŘE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ovolte mi, abych Vám přiblížila nově startující systém obecních webových stránek ob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Od počátku století – někdy v letech 200-2001, kdy obce měly povinnost dle zákona zveřejňovat povinné údaje na internetu - o obecní stránky pečovali ing. Ladislav Malach se synem Janem. Za stvoření a rozjezd prezentace obce na internetu jim patří nemalý dík. Udržení, vymyšlení, uspořádání webových stránek je práce hlavně časově náročná a udržet stránky aktuální ještě náročnějš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ohužel v posledních pár letech stránky již nesplňovaly svoji funk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voj elektroniky a webových možností jde  mílovými kroky kupředu a vzhledem k tomu podnikla obec patřičné kro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Zastávám názor, že pokud je možnost (a u obcí je to vlastně nyní povinnost) webové prezentace čehokoliv, musí být data na webu opravdu aktuální. Je nutné rychle reagovat na změny, seznamovat občany s událostmi, vyhláškami a různými akcemi, které se v obci chystají či plánuj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 tomto duchu bych Vám od ledna 2009 chtěla nabízet informace na zcela nově vybudovaných webových stránkách obce. Za pět minut dvanáct (tři dny před uzávěrkou) podala obec žádost o dotaci na úpravu a aktualizaci webových stránek, která byla pro obce vypsána Krajským úřadem Kraje Vysočina. Na základě nabídky firmy Yashica s.r.o. Třebíč, spolupracovala pak obec na nové grafické podobě strán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ránky jsou hotové! Ostrý rozjezd plánujeme na leden 2009.  Stránky jsou vytvořeny s redakčním systémem, který má ohromnou výhodu v tom, že si je mohou upravit proškolení pracovníci úřadu a nepotřebují k tomu „webmastera“, kterému se podklady musí zasílat a čekat až je zveřejní. Zkrátí se tím maximálně doba od aktuálnosti události k pro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udeme rádi, když se naučíte navštěvovat webové stránky naší obce, poskytnete nám náměty, nápady k ještě lepší prezentaci či k náplni strá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zapomeňte: </w:t>
      </w:r>
      <w:hyperlink r:id="rId21">
        <w:r>
          <w:rPr>
            <w:rStyle w:val="InternetLink"/>
            <w:b/>
            <w:sz w:val="22"/>
            <w:szCs w:val="22"/>
          </w:rPr>
          <w:t>www.brezni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co se můžete těšit! ! ! </w:t>
      </w:r>
      <w:r>
        <w:rPr>
          <w:b/>
          <w:sz w:val="22"/>
          <w:szCs w:val="22"/>
        </w:rPr>
        <w:drawing>
          <wp:inline distT="0" distB="0" distL="0" distR="0">
            <wp:extent cx="2148840" cy="2058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Věra Janatová, O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.S. Vzhledem k tomu, že nyní budou probíhat měsíční a roční uzávěrky, inventarizace, moc prosím za shovívavost a trpělivost s rozjezdem nových stránek, neboť redakční systém bude obstarávat a novinky na stránky pro Vás, občany, přinášet a zveřejňovat moje osoba. Budu moc ráda, když se Vám pak budou stránky líbit a přinesete třeba nějaké námět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rubrika obce Bře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ní jubilea – nejstarší občanka naš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arie Boková,, nar. 21.10.1912 – 96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ATULUJEM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EJEME HODNĚ ZDRAVÍ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4580" cy="10172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obyv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áme nově přihlášené březnické obč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oslav Staněk, čp.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ka Štáderová, čp. 2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oučili jsme se a připojujeme tichou vzpomín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Šidlo Stanislav, čp.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 Libuše Řezaninová, čp.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á př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adost je nádherný pocit. Když ji máme, může téměř všechno ostatní chybět. Bez radosti totiž je i ten největší luxus k ničemu. (A.Ahr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bys měl alespoň kapičku štěstí, alespoň trochu toho nebe na zemi, musíš se smířit se životem, se svým vlastním životem – takovým jaký je. (P.Bosmans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atelské úspěchy …</w:t>
      </w:r>
    </w:p>
    <w:p>
      <w:pPr>
        <w:pStyle w:val="Normal"/>
        <w:jc w:val="center"/>
        <w:rPr/>
      </w:pPr>
      <w:r>
        <w:rPr>
          <w:i/>
        </w:rPr>
        <w:t>Mercury Švarcova, knírač malý bílý, maj.V.Janat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ESKÝ A KLUBOVÝ ŠAMPION KRÁSY 20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2553335" cy="2303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rphyho zákony o ps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ážní zákon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trpí-li pes zranění, které musí být obvázáno, vydrží obvaz psovi pouze po dobu přesunu z ordinace dom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opův zákon m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kusíte-li se psa ovázat sami, zůstane pouze u poku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recyk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vaz, určen na ovázání psího zranění, využijete na ovázání zranění vlastních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456690" cy="1541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drosti slavných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trhla jsem květinu – zvadla mi, chytil jsem motýla – zemřel. Až pak jsem pochopil, že krásy je třeba dotýkat se srdc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řestáváme se smát, protože jsme zestárli. Stárneme, protože se přestáváme s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áš úsměv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londýnka na křižovatce lehce drcne do jiného auta. Z něho vyběhne nasraný chlap a křič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 krávo, dělalas někdy řidičák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Určitě víckrát, jak ty, debile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aždý rok k nám na Silvestra chodí tchýně, ale letos asi uděláme konečně výjimku!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u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ustíme ji dovnitř!“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0. číslo Březnického čtvrtletník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 vás připravila ve spolupráci s výše uvedenými autory příspěvků Věra  Janatová  – úřednice OÚ Březník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Náměty </w:t>
      </w:r>
      <w:r>
        <w:rPr>
          <w:i/>
          <w:iCs/>
          <w:sz w:val="18"/>
          <w:szCs w:val="18"/>
        </w:rPr>
        <w:t>(články, sportovní, chovatelské či pěstitelské úspěchy)</w:t>
      </w:r>
      <w:r>
        <w:rPr>
          <w:b/>
          <w:i/>
          <w:sz w:val="18"/>
          <w:szCs w:val="18"/>
        </w:rPr>
        <w:t xml:space="preserve"> pro  vydání dalšího  čtvrtletníku odevzdávejte na Obecní úřad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8.2. 2009. Děkujeme.</w:t>
      </w:r>
    </w:p>
    <w:p>
      <w:pPr>
        <w:pStyle w:val="Normal"/>
        <w:jc w:val="center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  <w:drawing>
          <wp:inline distT="0" distB="0" distL="0" distR="0">
            <wp:extent cx="2065020" cy="16490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sectPr>
          <w:footerReference w:type="default" r:id="rId27"/>
          <w:type w:val="nextPage"/>
          <w:pgSz w:w="11906" w:h="16838"/>
          <w:pgMar w:left="709" w:right="566" w:gutter="0" w:header="0" w:top="567" w:footer="708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KRÁSNÉ  A  POHODOVÉ   PROŽITÍ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SVÁTKŮ  VÁNOČNÍCH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ESELÉHO SILVESTRA  A  HODNĚ  ZDRAVÍ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DO  NOVÉHO  ROKU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ÁM   PŘEJE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BECNÍ  ÚŘAD  BŘEZNÍK</w:t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sectPr>
          <w:type w:val="continuous"/>
          <w:pgSz w:w="11906" w:h="16838"/>
          <w:pgMar w:left="709" w:right="566" w:gutter="0" w:header="0" w:top="56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sectPr>
          <w:type w:val="continuous"/>
          <w:pgSz w:w="11906" w:h="16838"/>
          <w:pgMar w:left="709" w:right="566" w:gutter="0" w:header="0" w:top="567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  <w:drawing>
          <wp:inline distT="0" distB="0" distL="0" distR="0">
            <wp:extent cx="5760720" cy="5715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p>
      <w:pPr>
        <w:pStyle w:val="Normal"/>
        <w:rPr>
          <w:b/>
          <w:b/>
          <w:i/>
          <w:i/>
          <w:color w:val="99CC00"/>
          <w:sz w:val="18"/>
          <w:szCs w:val="18"/>
        </w:rPr>
      </w:pPr>
      <w:r>
        <w:rPr>
          <w:b/>
          <w:i/>
          <w:color w:val="99CC00"/>
          <w:sz w:val="18"/>
          <w:szCs w:val="18"/>
        </w:rPr>
      </w:r>
    </w:p>
    <w:sectPr>
      <w:type w:val="continuous"/>
      <w:pgSz w:w="11906" w:h="16838"/>
      <w:pgMar w:left="709" w:right="566" w:gutter="0" w:header="0" w:top="567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</w:pBd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4" w:color="000000"/>
      </w:pBdr>
      <w:ind w:left="0" w:right="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4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Uzava1">
    <w:name w:val="uzava1"/>
    <w:basedOn w:val="Standardnpsmoodstavce1"/>
    <w:qFormat/>
    <w:rPr>
      <w:b/>
      <w:bCs/>
      <w:color w:val="408B1F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120" w:after="0"/>
      <w:ind w:left="0" w:right="0" w:firstLine="70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</w:pPr>
    <w:rPr>
      <w:sz w:val="24"/>
    </w:rPr>
  </w:style>
  <w:style w:type="paragraph" w:styleId="Zkladntext31">
    <w:name w:val="Základní text 3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4"/>
    </w:rPr>
  </w:style>
  <w:style w:type="paragraph" w:styleId="Styl4">
    <w:name w:val="Styl4"/>
    <w:basedOn w:val="Normal"/>
    <w:qFormat/>
    <w:pPr>
      <w:jc w:val="both"/>
    </w:pPr>
    <w:rPr>
      <w:sz w:val="24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  <w:szCs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zerza@hktrebic.cz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hyperlink" Target="http://www.breznik.cz/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oter" Target="footer3.xml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Malach Ladislav</dc:creator>
  <dc:description/>
  <cp:keywords/>
  <dc:language>en-US</dc:language>
  <cp:lastModifiedBy>ucetni</cp:lastModifiedBy>
  <cp:lastPrinted>2008-04-08T08:48:00Z</cp:lastPrinted>
  <dcterms:modified xsi:type="dcterms:W3CDTF">2008-12-19T07:24:00Z</dcterms:modified>
  <cp:revision>63</cp:revision>
  <dc:subject/>
  <dc:title> 	Breznický ctvrtletník	Rok:	2000</dc:title>
</cp:coreProperties>
</file>