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Verdana" w:hAnsi="Verdana" w:cs="Verdana"/>
          <w:color w:val="003C84"/>
          <w:sz w:val="27"/>
          <w:szCs w:val="27"/>
          <w:shd w:fill="FFFFFF" w:val="clear"/>
        </w:rPr>
      </w:pPr>
      <w:r>
        <w:rPr>
          <w:rFonts w:cs="Verdana" w:ascii="Verdana" w:hAnsi="Verdana"/>
          <w:color w:val="003C84"/>
          <w:sz w:val="27"/>
          <w:szCs w:val="27"/>
          <w:shd w:fill="FFFFFF" w:val="clear"/>
        </w:rPr>
      </w:r>
    </w:p>
    <w:p>
      <w:pPr>
        <w:pStyle w:val="Heading1"/>
        <w:spacing w:before="0" w:after="150"/>
        <w:rPr>
          <w:rFonts w:ascii="Verdana" w:hAnsi="Verdana" w:cs="Verdana"/>
          <w:color w:val="003C84"/>
          <w:sz w:val="27"/>
          <w:szCs w:val="27"/>
          <w:shd w:fill="FFFFFF" w:val="clear"/>
        </w:rPr>
      </w:pPr>
      <w:r>
        <w:rPr>
          <w:rFonts w:cs="Verdana" w:ascii="Verdana" w:hAnsi="Verdana"/>
          <w:color w:val="003C84"/>
          <w:sz w:val="27"/>
          <w:szCs w:val="27"/>
          <w:shd w:fill="FFFFFF" w:val="clear"/>
        </w:rPr>
        <w:t>Trvalý pobyt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ázev životní situace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Hlášení trvalého pobytu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Základní informace k životní situac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bčan České republiky může mít jen jedno místo trvalého pobytu na našem území, a to v objektu, který je určen pro bydlení, ubytování nebo individuální rekreaci a je označen číslem popisným, nebo evidenčním, popřípadě orientačním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do je oprávněn v této věci jednat (podat žádost apod.)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Změnu místa pobytu hlásí: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občan ohlašovně v místě nového trvalého pobytu,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za občana mladšího 15 let jeho zákonný zástupce, popřípadě pěstoun,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za občana zbaveného způsobilosti k právním úkonům nebo za občana, jehož způsobilost k právním úkonům byla rozhodnutím soudu omezena tak, že není způsobilý hlásit změnu místa trvalého pobytu, jeho zákonný zástupce,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za občana může změnu místa trvalého pobytu hlásit jím pověřený zmocněnec na základě ověřené plné moci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dmínky a postup pro řešení této životní situace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občan předloží vyplněný a podepsaný „Přihlašovací lístek k trvalému pobytu“,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- platný občanský průkaz, u něhož není v důsledku změny místa trvalého pobytu oddělena jeho vyznačená část;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občan po ukončení pobytu v cizině předkládá cestovní pas;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občan po nabytí státního občanství České republiky předkládá doklad o nabytí státního občanství,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doklad o vlastnictví domu nebo bytu (např. výpis z katastru nemovitostí), nebo doklad o oprávněnosti užívat byt (např. nájemní smlouva), anebo úředně ověřené písemné potvrzení oprávněné osoby o souhlasu s ohlášením změny místa trvalého pobytu; takové potvrzení se nevyžaduje v případě, že oprávněná osoba potvrdí souhlas na přihlašovacím tiskopisu k trvalému pobytu před zaměstnancem ohlašovny; za oprávněnou osobu se považuje osoba starší 18 let, způsobilá k právním úkonům, která je oprávněna užívat objekt nebo jeho vymezenou část (např. byt nebo obytnou místnost), anebo je provozovatelem ubytovacího zařízení, kde se občan hlásí k trvalému pobytu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ým způsobem zahájit řešení této životní situace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ředložením vyplněného a podepsaného „Přihlašovacího lístku k trvalému pobytu“ a příslušných dokladů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e které instituci životní situaci řeš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Kancelář účetní, Obecní úřad v Březníku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de, s kým a kdy životní situaci řeš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Kancelář účetní, Obecní úřad v Březníku, Ludmila Fraňková nebo Věra Janatová.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Úřední hodiny: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ondělí, středa  8:00 – 17:00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Úterý, čtvrtek, pátek  8:00 – 14.00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doklady je nutné mít s sebou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- občan předloží vyplněný a podepsaný „Přihlašovací lístek k trvalému pobytu“ ( ten je k dispozici na OÚ a v Březníku je zvykem, že ho vyplňuje úřednice),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platný občanský průkaz, u něhož není v důsledku změny místa trvalého pobytu oddělena jeho vyznačená část;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občan po ukončení pobytu v cizině předkládá cestovní pas;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občan po nabytí státního občanství České republiky předkládá doklad o nabytí státního občanství,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doklad o vlastnictví domu nebo bytu (např. výpis z katastru nemovitostí), nebo doklad o oprávněnosti užívat byt (např. nájemní smlouva), anebo úředně ověřené písemné potvrzení oprávněné osoby o souhlasu s ohlášením změny místa trvalého pobytu; takové potvrzení se nevyžaduje v případě, že oprávněná osoba potvrdí souhlas na přihlašovacím tiskopisu k trvalému pobytu před zaměstnancem ohlašovny; za oprávněnou osobu se považuje osoba starší 18 let, způsobilá k právním úkonům, která je oprávněna užívat objekt nebo jeho vymezenou část (např. byt nebo obytnou místnost), anebo je provozovatelem ubytovacího zařízení, kde se občan hlásí k trvalému pobytu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třebné formuláře a kde jsou k dispozici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řihlašovací lístek k trvalému pobytu.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Kancelář účetní, Obecní úřad v Březníku, Ludmila Fraňková nebo Věra Janatová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platky a jak je lze uhrad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Za ohlášení změny místa trvalého pobytu zaplatí občan správní poplatek ve výši 50,- Kč za osoby uvedené na jednom přihlašovacím lístku. Od poplatku jsou osvobozeny osoby mladší 15 let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lhůty pro vyřízení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Při změně místa trvalého pobytu oddělí úřednice obce Březník vyznačenou část občanského průkazu. Současně vydá občanovi potvrzení o změně místa trvalého pobytu a bezodkladně nahlásí číslo potvrzení obecnímu úřadu obce s rozšířenou působností, který občanský průkaz vydal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dle kterého právního předpisu se postupuje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Zákon č. 133/2000 Sb., o evidenci obyvatel a rodných číslech a o změně některých zákonů, ve znění pozdějších předpisů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opravné prostředky a jak se uplatňují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V případě, že vám ohlašovna po splnění zákonných podmínek vyhoví a hlášenou změnu místa trvalého pobytu zaeviduje, nevydává rozhodnutí ve správním řízení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Správní rozhodnutí však vydá, pokud se zjistí při hlášení změny místa trvalého pobytu nedostatky v předkládaných dokladech nebo rozpory uváděných údajů s údaji v informačním systému a vy nedostatky po výzvě ve stanovené lhůtě neodstraníte, ohlašovna rozhodne o tom, že změna místa trvalého pobytu nebude zaevidována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Proti rozhodnutí o nezaevidování změny místa trvalého pobytu a proti rozhodnutí o zrušení údaje o místu trvalého pobytu lze podat odvolání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sankce mohou být uplatněny v případě nedodržení povinnost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jsou stanoveny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Za správnost popisu řešení životní situace odpovídá útvar a kontaktní osoba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Obecní úřad v Březníku, Ludmila Fraňková 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pis je zpracován podle právního stavu ke dn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5.8.2011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pis byl naposledy aktualizován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1.8.2011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2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>
        <w:sz w:val="36"/>
        <w:szCs w:val="36"/>
      </w:rPr>
    </w:pPr>
    <w:r>
      <w:rPr>
        <w:sz w:val="36"/>
        <w:szCs w:val="36"/>
      </w:rPr>
      <w:t>Obec Březník</w:t>
      <w:tab/>
      <w:tab/>
      <w:tab/>
      <w:tab/>
      <w:tab/>
      <w:t>název situa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5080</wp:posOffset>
          </wp:positionV>
          <wp:extent cx="56134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Obec Březník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292608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4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bec Březní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řezník 24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75 7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ČO:</w:t>
                                  <w:tab/>
                                  <w:t>0028913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tel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fax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D DS:</w:t>
                                  <w:tab/>
                                  <w:t>pgyatm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B, č.ú.:322071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6.7pt;mso-wrap-distance-left:7.05pt;mso-wrap-distance-right:0pt;mso-wrap-distance-top:0pt;mso-wrap-distance-bottom:0pt;margin-top:-0.05pt;mso-position-vertical-relative:text;margin-left:22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2268"/>
                    </w:tblGrid>
                    <w:tr>
                      <w:trPr/>
                      <w:tc>
                        <w:tcPr>
                          <w:tcW w:w="234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bec Březník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řezník 24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75 7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</w:t>
                            <w:tab/>
                            <w:t>0028913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x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D DS:</w:t>
                            <w:tab/>
                            <w:t>pgyatm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B, č.ú.:322071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ivsitzobrazeni">
    <w:name w:val="zivsit-zobraz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_situace_pop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1:00Z</dcterms:created>
  <dc:creator>starosta</dc:creator>
  <dc:description/>
  <cp:keywords/>
  <dc:language>en-US</dc:language>
  <cp:lastModifiedBy>Obec</cp:lastModifiedBy>
  <dcterms:modified xsi:type="dcterms:W3CDTF">2011-08-24T13:31:00Z</dcterms:modified>
  <cp:revision>3</cp:revision>
  <dc:subject/>
  <dc:title>Nazev</dc:title>
</cp:coreProperties>
</file>