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Verdana" w:hAnsi="Verdana" w:cs="Verdana"/>
          <w:color w:val="003C84"/>
          <w:sz w:val="27"/>
          <w:szCs w:val="27"/>
          <w:shd w:fill="FFFFFF" w:val="clear"/>
        </w:rPr>
      </w:pPr>
      <w:r>
        <w:rPr>
          <w:rFonts w:cs="Verdana" w:ascii="Verdana" w:hAnsi="Verdana"/>
          <w:color w:val="003C84"/>
          <w:sz w:val="27"/>
          <w:szCs w:val="27"/>
          <w:shd w:fill="FFFFFF" w:val="clear"/>
        </w:rPr>
        <w:t>Pronájmy bytů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Název životní situace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ronájmy bytů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Základní informace k životní situaci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ronájmy bytů, resp. žádosti  o pronájem obecního bytu se shromažďují na OÚ Březník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Kdo je oprávněn v této věci jednat (podat žádost apod.)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bčan, který dosáhl věku 18 let, nebo osoba pověřená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podmínky a postup pro řešení této životní situace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Žádost o pronájem bytu eviduje OÚ Březník. O pronájmu bytu rozhoduje ZO obce Březník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ým způsobem zahájit řešení této životní situace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odáním žádosti o pronájem bytu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Ve které instituci životní situaci řešit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OÚ Březník 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Kde, s kým a kdy životní situaci řešit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 xml:space="preserve">OÚ Březník, Ludmila Fraňková a 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starosta obce Ing. Ladislav Malach, tel.: 568 643 320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doklady je nutné mít s sebou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bčanský průkaz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potřebné formuláře a kde jsou k dispozici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ficiální formulář není na OÚ veden, žádost se podává volnou formou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poplatky a jak je lze uhradit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Bez poplatku za podání žádosti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lhůty pro vyřízení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ejsou zákonem stanoveny, záleží na individuální situaci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Podle kterého právního předpisu se postupuje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Zákon č. 128/2000 Sb., o obcích ve znění pozdějších předpisů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Zákon č. 40/1964 Sb., občanský zákoník ve znění pozdějších předpisů (§ 685 – 719)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opravné prostředky a jak se uplatňují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euplatňují se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sankce mohou být uplatněny v případě nedodržení povinností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ejsou dány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Za správnost popisu řešení životní situace odpovídá útvar a kontaktní osoba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Ú Březník, Ludmila Fraňková, tel.: 568 643 320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Popis je zpracován podle právního stavu ke dni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25.8.2011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Popis byl naposledy aktualizován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19.3.2013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2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rPr>
        <w:sz w:val="36"/>
        <w:szCs w:val="36"/>
      </w:rPr>
    </w:pPr>
    <w:r>
      <w:rPr>
        <w:sz w:val="36"/>
        <w:szCs w:val="36"/>
      </w:rPr>
      <w:t>Obec Březník</w:t>
      <w:tab/>
      <w:tab/>
      <w:tab/>
      <w:tab/>
      <w:tab/>
      <w:t>název situace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5080</wp:posOffset>
          </wp:positionV>
          <wp:extent cx="56134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Obec Březník</w: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292608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4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bec Březní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řezník 24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75 7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ČO:</w:t>
                                  <w:tab/>
                                  <w:t>0028913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tel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fax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D DS:</w:t>
                                  <w:tab/>
                                  <w:t>pgyatm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B, č.ú.:3220711/01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6.7pt;mso-wrap-distance-left:7.05pt;mso-wrap-distance-right:0pt;mso-wrap-distance-top:0pt;mso-wrap-distance-bottom:0pt;margin-top:-0.05pt;mso-position-vertical-relative:text;margin-left:22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2268"/>
                    </w:tblGrid>
                    <w:tr>
                      <w:trPr/>
                      <w:tc>
                        <w:tcPr>
                          <w:tcW w:w="234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Obec Březník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řezník 24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75 7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ČO:</w:t>
                            <w:tab/>
                            <w:t>0028913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ax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D DS:</w:t>
                            <w:tab/>
                            <w:t>pgyatm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B, č.ú.:3220711/01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ivsitzobrazeni">
    <w:name w:val="zivsit-zobrazen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_situace_popi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3:00Z</dcterms:created>
  <dc:creator>starosta</dc:creator>
  <dc:description/>
  <cp:keywords/>
  <dc:language>en-US</dc:language>
  <cp:lastModifiedBy>eva</cp:lastModifiedBy>
  <dcterms:modified xsi:type="dcterms:W3CDTF">2013-04-19T09:41:00Z</dcterms:modified>
  <cp:revision>6</cp:revision>
  <dc:subject/>
  <dc:title>Nazev</dc:title>
</cp:coreProperties>
</file>