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  <w:t>Pronájem nebytových prostor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Název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onájem nebytových prostor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Základní informace k životní situac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 pronájmech nebytových prostor rozhoduje ZO obce Březník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do je oprávněn v této věci jednat (podat žádost apod.)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yzická osoba, která je občanem ČR a má na jejím území povolen trvalý pobyt; nebo právnická osoba se sídlem v tuzemsku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dmínky a postup pro řešení této životní situace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Písemná žádost o projednání ZO obce Březník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ým způsobem zahájit řešení této životní situace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Podáním žádosti o pronájem nebytového prostoru s uvedením účelu nájmu do podatelny obce Březník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Ve které instituci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Kancelář OÚ Březník, Ludmila Fraňková,tel.: 568 643 320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de, s kým a kdy životní situaci řešit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Kancelář OÚ Březník, Ludmila Fraňková,tel.: 568 643 320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doklady je nutné mít s sebou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čanský průkaz, živnostenský list, výpis z obchodního rejstříku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třebné formuláře a kde jsou k dispozici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Formulář není předepsán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platky a jak je lze uhrad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Bez poplatku za podání žádosti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lhůty pro vyřízení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Nejsou stanoveny, závisí na úplnosti předložených dokladů a plánu zasedání příslušných orgánů obce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dle kterého právního předpisu se postupuj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ákon č. 128/2000 Sb., o obcích ve znění pozdějších předpisů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opravné prostředky a jak se uplatňuj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uplatňují se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sankce mohou být uplatněny v případě nedodržení povinnost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Uplatnění smluvních pokut (pokud přichází v úvahu).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Za správnost popisu řešení životní situace odpovídá útvar a kontaktní osoba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Kancelář OÚ Březník, Ludmila Fraňková, tel.: 568 643 320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pis je zpracován podle právního stavu ke dn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5.8.2011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pis byl naposledy aktualizován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9.4.2013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0:00Z</dcterms:created>
  <dc:creator>starosta</dc:creator>
  <dc:description/>
  <cp:keywords/>
  <dc:language>en-US</dc:language>
  <cp:lastModifiedBy>eva</cp:lastModifiedBy>
  <dcterms:modified xsi:type="dcterms:W3CDTF">2013-04-19T09:35:00Z</dcterms:modified>
  <cp:revision>6</cp:revision>
  <dc:subject/>
  <dc:title>Nazev</dc:title>
</cp:coreProperties>
</file>