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Verdana" w:ascii="Verdana" w:hAnsi="Verdana"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Autorizovaná konverze na žádost - převod z listinné do elektronické podoby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Zákazník si přinese listinu, kterou chce konvertovat</w:t>
        <w:br/>
      </w:r>
      <w:r>
        <w:rPr>
          <w:rStyle w:val="Emphasis"/>
          <w:b/>
          <w:bCs/>
          <w:color w:val="000000"/>
          <w:shd w:fill="FFFFFF" w:val="clear"/>
        </w:rPr>
        <w:t>Předání konvertovaného dokumentu: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Konvertovaný dokument se bude vydávat jedním z těchto dvou způsobů:</w:t>
        <w:br/>
        <w:t>a) na CD/DVD (úředník vydá konvertovaný dokument na CD/DVD)</w:t>
        <w:br/>
        <w:t>b) prostřednictvím Modulu Úschovna (žadateli je předán identifikátor - lístek), který žadatel použije k vyzvednutí konvertovaného dokumentu na webovém rozhraní modulu Úschovna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003C84"/>
            <w:shd w:fill="FFFFFF" w:val="clear"/>
          </w:rPr>
          <w:t>http://www.czechpoint.cz/uschovna</w:t>
        </w:r>
      </w:hyperlink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0,- Kč za stránku</w:t>
      </w:r>
    </w:p>
    <w:p>
      <w:pPr>
        <w:pStyle w:val="Normlnweb"/>
        <w:rPr/>
      </w:pPr>
      <w:r>
        <w:rPr>
          <w:rStyle w:val="StrongEmphasis"/>
          <w:color w:val="000000"/>
          <w:shd w:fill="FFFFFF" w:val="clear"/>
        </w:rPr>
        <w:t>Autorizovaná konverze na žádost – převod z elektronické do listinné podoby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Konvertovaný dokument se bude načítat jedním z těchto dvou způsobů:</w:t>
        <w:br/>
        <w:t>a) z CD/DVD (úředník načte konvertovaný dokument z CD/DVD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b) prostřednictvím Modulu Úschovna- v tomto případě s sebou zákazník přinese potvrzení o vložení dokumentu do datového úložiště pro potřeby konverze, které obsahuje jeho jednoznačnou identifikaci.</w:t>
        <w:br/>
        <w:t>Předání konvertovaného dokumentu</w:t>
        <w:br/>
        <w:t>Konvertovaný dokument se bude vydávat v listinné podobě s ověřovací doložkou.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0,- Kč za stránku</w:t>
        <w:br/>
        <w:t> </w:t>
        <w:br/>
      </w:r>
      <w:r>
        <w:rPr>
          <w:rStyle w:val="StrongEmphasis"/>
          <w:color w:val="000000"/>
          <w:shd w:fill="FFFFFF" w:val="clear"/>
        </w:rPr>
        <w:t>Katastr nemovitostí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částečný nebo úplný výpis z katastru nemovitostí</w:t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Co musíte předloži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okud žadatel žádá výpis podle listu vlastnictví, musí znát katastrální území a číslo listu vlastnictví. Vydání první strany výpisu je zpoplatněno částkou 100,- Kč; každá další strana  50,- Kč.</w:t>
        <w:br/>
        <w:t>Pokud žadatel žádá o výpis podle seznamu nemovitostí, měl by znát katastrální území a dále buď parcelní číslo požadované nemovitosti, jedná-li se o pozemek, nebo stavební parcelu případně číslo popisné, jedná-li se o stavbu. Vydání první strany výpisu je zpoplatněno částkou 100,- Kč; každá další strana  50,- Kč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O výpis lze zažádat i podle seznamu jednotek, v případě, že budova je dělena na jednotky, což je typické u větších staveb, dělících se na jednotlivé byty, garáže atd. Žadatel tedy musí znát nejen popisné číslo domu, ale i přesné číslo bytu v domě. Vydání první strany výpisu je zpoplatněno částkou 100,- Kč; každá další strana  50,- Kč.</w:t>
        <w:br/>
        <w:br/>
      </w:r>
      <w:r>
        <w:rPr>
          <w:rStyle w:val="StrongEmphasis"/>
          <w:color w:val="000000"/>
          <w:shd w:fill="FFFFFF" w:val="clear"/>
        </w:rPr>
        <w:t>Obchodní rejstřík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platný nebo úplný výpis z obchodního rejstříku</w:t>
        <w:br/>
        <w:t>Úplný výpis obsahuje všechny informace, které byly zapsány v obchodním rejstříku po dobu existence firmy. Výpis platných obsahuje informace o firmě k aktuálnímu datu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Co musíte předloži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Č – identifikační číslo subjektu</w:t>
        <w:br/>
      </w:r>
      <w:r>
        <w:rPr>
          <w:rStyle w:val="Emphasis"/>
          <w:b/>
          <w:bCs/>
          <w:color w:val="000000"/>
          <w:shd w:fill="FFFFFF" w:val="clear"/>
        </w:rPr>
        <w:t>Kdo může žáda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ení ověřována totožnost žadatele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 Kč za první stránku a 50 Kč za každou další i započatou stránku</w:t>
        <w:br/>
        <w:t> </w:t>
        <w:br/>
      </w:r>
      <w:r>
        <w:rPr>
          <w:rStyle w:val="StrongEmphasis"/>
          <w:color w:val="000000"/>
          <w:shd w:fill="FFFFFF" w:val="clear"/>
        </w:rPr>
        <w:t>Živnostenský rejstřík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ýpis ze živnostenského rejstříku</w:t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Co musíte předloži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Č – identifikační číslo podnikatele/fyzické osoby nebo právnické osoby</w:t>
        <w:br/>
      </w:r>
      <w:r>
        <w:rPr>
          <w:rStyle w:val="Emphasis"/>
          <w:b/>
          <w:bCs/>
          <w:color w:val="000000"/>
          <w:shd w:fill="FFFFFF" w:val="clear"/>
        </w:rPr>
        <w:t>Kdo může žáda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ení ověřována totožnost žadatele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 Kč za první stránku a 50 Kč za každou další i započatou stránku</w:t>
        <w:br/>
        <w:t> </w:t>
        <w:br/>
      </w:r>
      <w:r>
        <w:rPr>
          <w:rStyle w:val="StrongEmphasis"/>
          <w:color w:val="000000"/>
          <w:shd w:fill="FFFFFF" w:val="clear"/>
        </w:rPr>
        <w:t>Rejstřík trestů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úplný výpis z evidence Rejstříku trestů</w:t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Kdo může žádat a co musíte předložit: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1. osoba, které se výpis z evidence Rejstříku trestů týká, předloží platný průkaz totožnosti a musí mít přidělené rodné číslo</w:t>
        <w:br/>
        <w:t>2. zmocněnec předloží úředně ověřenou plnou moc osoby, které se výpis z evidence Rejstříku trestů  týká, a svůj platný průkaz totožnosti</w:t>
        <w:br/>
        <w:t>Pokud nebude moci být žádost osoby vyřízena elektronicky, spadne žádost do manuálního zpracování a občan si ji může vyzvednout cca po 30 minutách nebo v jiný pracovní den.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0 Kč za úplný výpis z evidence Rejstříku trestů</w:t>
        <w:br/>
        <w:br/>
      </w:r>
      <w:r>
        <w:rPr>
          <w:rStyle w:val="StrongEmphasis"/>
          <w:color w:val="000000"/>
          <w:shd w:fill="FFFFFF" w:val="clear"/>
        </w:rPr>
        <w:t>Přijetí podání podle živnostenského zákona (§72)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Prostřednictvím Czech POINTtu lze zaslat:</w:t>
        <w:br/>
        <w:t>• ohlášení živnosti</w:t>
        <w:br/>
        <w:t>• ohlášení údajů /nebo jejich změn/ vedených v živnostenském rejstříku</w:t>
        <w:br/>
        <w:t>• žádost o udělení koncese a žádost o změnu rozhodnutí o udělení koncese.</w:t>
      </w:r>
    </w:p>
    <w:p>
      <w:pPr>
        <w:pStyle w:val="Normlnweb"/>
        <w:rPr/>
      </w:pPr>
      <w:r>
        <w:rPr>
          <w:rStyle w:val="Emphasis"/>
          <w:b/>
          <w:bCs/>
          <w:color w:val="000000"/>
          <w:shd w:fill="FFFFFF" w:val="clear"/>
        </w:rPr>
        <w:t>Správní poplatek: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Ohlášení živnosti při vstupu do živnostenského podnikání, přijetí žádosti o koncesi při vstupu do živnostenského podnikání - 1.000,- Kč</w:t>
        <w:br/>
        <w:t>Další ohlášení živnosti, přijetí další žádosti o koncesi, změna rozhodnutí o udělení koncese, vydání rozhodnutí o schválení odpovědného zástupce pro koncesovanou živnost - 500,- Kč</w:t>
        <w:br/>
        <w:t>Vydání výpisu ze živnostenského rejstříku po provedení oznámené změny - 100,- Kč</w:t>
        <w:br/>
        <w:t>Přijetí podání kontaktním místem veřejné správy podle § 72 živnostenského zákona - 50,- Kč</w:t>
        <w:br/>
        <w:t> </w:t>
        <w:br/>
      </w:r>
      <w:r>
        <w:rPr>
          <w:rStyle w:val="StrongEmphasis"/>
          <w:color w:val="000000"/>
          <w:shd w:fill="FFFFFF" w:val="clear"/>
        </w:rPr>
        <w:t>Výpis z  bodového hodnocení řidiče</w:t>
      </w:r>
      <w:r>
        <w:rPr>
          <w:b/>
          <w:bCs/>
          <w:color w:val="000000"/>
          <w:shd w:fill="FFFFFF" w:val="clear"/>
        </w:rPr>
        <w:br/>
      </w:r>
      <w:r>
        <w:rPr>
          <w:color w:val="000000"/>
          <w:shd w:fill="FFFFFF" w:val="clear"/>
        </w:rPr>
        <w:t>Tento výpis má pouze informativní charakter pro občany, nenahrazuje výpis z karty řidiče pro styk s úřady.</w:t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ýpis bodového hodnocení řidiče</w:t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Co musíte předloži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bčanský průkaz nebo cestovní pas, zákazník musí mít přiděleno rodné číslo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Jako podpůrný doklad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řidičský průkaz</w:t>
        <w:br/>
      </w:r>
      <w:r>
        <w:rPr>
          <w:rStyle w:val="Emphasis"/>
          <w:b/>
          <w:bCs/>
          <w:color w:val="000000"/>
          <w:shd w:fill="FFFFFF" w:val="clear"/>
        </w:rPr>
        <w:t>Kdo může žáda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sobně nebo zmocněnec na základě  úředně ověřené plné moci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 Kč za první stranu a 50 Kč za každou další i započatou stranu</w:t>
        <w:br/>
        <w:br/>
      </w:r>
      <w:r>
        <w:rPr>
          <w:rStyle w:val="StrongEmphasis"/>
          <w:color w:val="000000"/>
          <w:shd w:fill="FFFFFF" w:val="clear"/>
        </w:rPr>
        <w:t>Vydání ověřeného výstupu ze seznamu kvalifikovaných dodavatelů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ýpis ze Seznamu kvalifikovaných dodavatelů</w:t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Co musíte předloži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Č – identifikační číslo subjektu</w:t>
        <w:br/>
      </w:r>
      <w:r>
        <w:rPr>
          <w:rStyle w:val="Emphasis"/>
          <w:b/>
          <w:bCs/>
          <w:color w:val="000000"/>
          <w:shd w:fill="FFFFFF" w:val="clear"/>
        </w:rPr>
        <w:t>Kdo může žáda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ení ověřována totožnost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 Kč za první stranu a 50 Kč za každou další i započatou stranu</w:t>
      </w:r>
    </w:p>
    <w:p>
      <w:pPr>
        <w:pStyle w:val="Normlnweb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Registr účastníků provozu modulu autovraků ISOH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Žadatel obdrží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Oprávnění k přístupu k modulu autovraky Informačního systému odpadového hospodářství. Přístup do systému může získat pouze podnikatelský subjekt, který k provozování činnosti sběru vybraných autovraků získal povolení od příslušného krajského úřadu.</w:t>
        <w:br/>
      </w:r>
      <w:r>
        <w:rPr>
          <w:rStyle w:val="Emphasis"/>
          <w:b/>
          <w:bCs/>
          <w:color w:val="000000"/>
          <w:shd w:fill="FFFFFF" w:val="clear"/>
        </w:rPr>
        <w:t>Vydání přístupových údajů do MA ISOH je na základě:</w:t>
      </w:r>
      <w:r>
        <w:rPr>
          <w:b/>
          <w:bCs/>
          <w:i/>
          <w:iCs/>
          <w:color w:val="000000"/>
          <w:shd w:fill="FFFFFF" w:val="clear"/>
        </w:rPr>
        <w:br/>
      </w:r>
      <w:r>
        <w:rPr>
          <w:color w:val="000000"/>
          <w:shd w:fill="FFFFFF" w:val="clear"/>
        </w:rPr>
        <w:t>• identifikace provozovatele -  nutné vědět identifikační číslo organizace,</w:t>
        <w:br/>
        <w:t>• identifikaci žadatele pomocí platného dokladu totožnosti,</w:t>
        <w:br/>
        <w:t>• plné moci k převzetí oprávnění k přístupu do MA ISOH - plnou moc vystavuje na žadatele statutární orgán provozovatele v případě, že nežádá o oprávnění k přístupu do MA ISOH osobně.</w:t>
        <w:br/>
      </w:r>
      <w:r>
        <w:rPr>
          <w:rStyle w:val="Emphasis"/>
          <w:b/>
          <w:bCs/>
          <w:color w:val="000000"/>
          <w:shd w:fill="FFFFFF" w:val="clear"/>
        </w:rPr>
        <w:t>Na Czech POINTu lze  provés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• registraci a vydání přístupových údajů,</w:t>
        <w:br/>
        <w:t>• změny v přiřazení provozoven k uživatelským účtům,</w:t>
        <w:br/>
        <w:t>• vygenerování jednorázového hesla k existujícím účtům.</w:t>
        <w:br/>
      </w:r>
      <w:r>
        <w:rPr>
          <w:rStyle w:val="Emphasis"/>
          <w:b/>
          <w:bCs/>
          <w:color w:val="000000"/>
          <w:shd w:fill="FFFFFF" w:val="clear"/>
        </w:rPr>
        <w:t>Kdo může žáda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statutární zástupce organizace s průkazem totožnosti</w:t>
        <w:br/>
      </w:r>
      <w:r>
        <w:rPr>
          <w:rStyle w:val="StrongEmphasis"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 Kč za první stranu a 50 Kč za každou další i započatou stranu</w:t>
        <w:br/>
        <w:t> </w:t>
        <w:br/>
      </w:r>
      <w:r>
        <w:rPr>
          <w:rStyle w:val="StrongEmphasis"/>
          <w:color w:val="000000"/>
          <w:shd w:fill="FFFFFF" w:val="clear"/>
        </w:rPr>
        <w:t>Insolvenční rejstřík</w:t>
      </w:r>
      <w:r>
        <w:rPr>
          <w:b/>
          <w:bCs/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Obdržíte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ýpis z insolvenčního rejstříku</w:t>
        <w:br/>
        <w:t>Výpis je vystaven na počkání</w:t>
        <w:br/>
      </w:r>
      <w:r>
        <w:rPr>
          <w:rStyle w:val="Emphasis"/>
          <w:b/>
          <w:bCs/>
          <w:color w:val="000000"/>
          <w:shd w:fill="FFFFFF" w:val="clear"/>
        </w:rPr>
        <w:t>Co musíte předloži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 rejstříku je možné vyhledávat na základě dvou ukazatelů, a to podle identifikačního čísla organizace ( hledání příslušné organizace) nebo podle osobních údajů ( konkrétní osoba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Kdo může žádat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není ověřována totožnost žadatele</w:t>
        <w:br/>
      </w:r>
      <w:r>
        <w:rPr>
          <w:rStyle w:val="Emphasis"/>
          <w:b/>
          <w:bCs/>
          <w:color w:val="000000"/>
          <w:shd w:fill="FFFFFF" w:val="clear"/>
        </w:rPr>
        <w:t>Poplatek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00 Kč za první stránku a 50 Kč za každou další i započatou stránku</w:t>
        <w:br/>
        <w:t> </w:t>
        <w:br/>
        <w:t>Více informací přímo na pracovištích CzechPoint nebo na</w:t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color w:val="003C84"/>
            <w:shd w:fill="FFFFFF" w:val="clear"/>
          </w:rPr>
          <w:t>www.czechpoint.cz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92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sz w:val="36"/>
        <w:szCs w:val="36"/>
      </w:rPr>
    </w:pPr>
    <w:r>
      <w:rPr>
        <w:sz w:val="36"/>
        <w:szCs w:val="36"/>
      </w:rPr>
      <w:t>Obec Březník</w:t>
      <w:tab/>
      <w:tab/>
      <w:tab/>
      <w:tab/>
      <w:tab/>
      <w:t>název situa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5080</wp:posOffset>
          </wp:positionV>
          <wp:extent cx="5613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Obec Březník</w: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292608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0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4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Obec Březní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řezník 2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75 7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ČO:</w:t>
                                  <w:tab/>
                                  <w:t>0028913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tel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fax: </w:t>
                                  <w:tab/>
                                  <w:t>568 643 32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ID DS:</w:t>
                                  <w:tab/>
                                  <w:t>pgyatm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B, č.ú.:3220711/01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6.7pt;mso-wrap-distance-left:7.05pt;mso-wrap-distance-right:0pt;mso-wrap-distance-top:0pt;mso-wrap-distance-bottom:0pt;margin-top:-0.05pt;mso-position-vertical-relative:text;margin-left:22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6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0"/>
                      <w:gridCol w:w="2268"/>
                    </w:tblGrid>
                    <w:tr>
                      <w:trPr/>
                      <w:tc>
                        <w:tcPr>
                          <w:tcW w:w="234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Obec Březník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řezník 24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75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</w:t>
                            <w:tab/>
                            <w:t>00289132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</w:t>
                            <w:tab/>
                            <w:t>568 643 32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D DS:</w:t>
                            <w:tab/>
                            <w:t>pgyatm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B, č.ú.:3220711/01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ivsitzobrazeni">
    <w:name w:val="zivsit-zobrazen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point.cz/uschovna" TargetMode="External"/><Relationship Id="rId3" Type="http://schemas.openxmlformats.org/officeDocument/2006/relationships/hyperlink" Target="http://www.czechpoin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votni_situace_p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starosta</dc:creator>
  <dc:description/>
  <dc:language>en-US</dc:language>
  <cp:lastModifiedBy>Obec</cp:lastModifiedBy>
  <dcterms:modified xsi:type="dcterms:W3CDTF">2011-08-24T11:16:00Z</dcterms:modified>
  <cp:revision>2</cp:revision>
  <dc:subject/>
  <dc:title>Nazev</dc:title>
</cp:coreProperties>
</file>