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  <w:t>Czech Point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Název životní situa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ěřené výstupy z informačního systému veřejné správy (Czech POI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Základní informace k životní situa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dávají se ověřené výpisy z Katastru nemovitostí, Obchodního rejstříku, Živnostenského rejstříku, evidence Rejstříku trestů, bodového hodnocení osoby Centrálního registru řidičů, Seznamu kvalifikovaných dodavatelů z informačního systému o veřejných zakázkách (dodavatelé zapsaní v seznamu Ministerstva pro místní rozvoj), Insolvenčního rejstříku, přijímají se podání podle Živnostenského zákona §72, vydávají se přístupové údaje do MA ISOH ("Modul Autovraky Infrormační Systém Odpadového Hospodářství"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do je oprávněn v této věci jednat (podat žádost apod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dávají se ověřené výpisy z Katastru nemovitostí, Obchodního rejstříku, Živnostenského rejstříku, evidence Rejstříku trestů, bodového hodnocení osoby Centrálního registru řidičů, Seznamu kvalifikovaných dodavatelů z informačního systému o veřejných zakázkách (dodavatelé zapsaní v seznamu Ministerstva pro místní rozvoj), Insolvenčního rejstříku, přijímají se podání podle Živnostenského zákona §72, vydávají se přístupové údaje do MA ISOH ("Modul Autovraky Infrormační Systém Odpadového Hospodářství"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dmínky a postup pro řešení této životní situa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i žádosti o výpis z katastru nemovitostí nutno sdělit:</w:t>
        <w:br/>
        <w:t>   - katastrální území, číslo listu vlastnictví (vyhledávání dle listu vlastnictví)</w:t>
        <w:br/>
        <w:t>   - katastrální území, číslo parcely (celé), příp. druh parcely (vyhledávání dle seznamu</w:t>
        <w:br/>
        <w:t>      nemovitostí)</w:t>
        <w:br/>
        <w:t>   - katastrální území, část obce, číslo popisné budovy (vyhledávání dle seznamu budov)</w:t>
        <w:br/>
        <w:t>   - katastrální území, část obce, číslo popisné budovy, číslo jednotky (č.bytu, garáže) ( vyhledávání dle seznamu jednotek)</w:t>
        <w:br/>
        <w:br/>
        <w:t>Při žádosti o výpis z Obchodního rejstříku nutno sdělit:</w:t>
        <w:br/>
        <w:t>    - IČ a zda je požadován úplný nebo platný výpis</w:t>
        <w:br/>
        <w:br/>
        <w:t>Při žádosti o výpis ze Živnostenského rejstříku je nutno sdělit:</w:t>
        <w:br/>
        <w:t>    - IČ</w:t>
        <w:br/>
        <w:br/>
        <w:t>Při žádosti o výpis z Rejstříku trestů je nutno:</w:t>
        <w:br/>
        <w:t>   - mít platný doklad k prokázání totožnosti (OP, CP)</w:t>
        <w:br/>
        <w:t>   - přijít osobně a mít přiděleno rodné číslo</w:t>
        <w:br/>
        <w:t xml:space="preserve">   - pokud žádá zmocněnec musí mít úředně ověřenou plnou moc </w:t>
        <w:br/>
        <w:br/>
        <w:t xml:space="preserve">Při žádosti o výpis z Centrálního registru řidičů:         </w:t>
        <w:br/>
        <w:t>     - musí mít platný doklad k prokázání totožnosti (OP,CP)</w:t>
        <w:br/>
        <w:t>     - doporučeným dokladem je řidičský průkaz</w:t>
        <w:br/>
        <w:t>     - pokud žádá zmocněnec musí mít úředně ověřenou plnou moc</w:t>
        <w:br/>
        <w:br/>
        <w:t xml:space="preserve">Při žádosti o výpis ze Seznamu kvalifikovaných dodavatelů: </w:t>
        <w:br/>
        <w:t>         - IČ hledaného podnikatelského subjektu zapsaného v seznamu kvalifikovaných dodavatelů</w:t>
        <w:br/>
        <w:br/>
        <w:t>Při žádosti o podání podle Živnostenského zákona:</w:t>
        <w:br/>
        <w:t>     - musí mít platný doklad k prokázání totožnosti</w:t>
        <w:br/>
        <w:t>     - vyplněný jednotný registrační formulář v listinné podobě nebo číslo tiketu, které  mu bylo přiděleno po odeslání formuláře</w:t>
        <w:br/>
        <w:t>        v elektronické podobě na webu Hospodářské komory ČR</w:t>
        <w:br/>
        <w:t>     - požadované přílohy v originále nebo ověřené kopii (např. výuční list, doklad o rekvalifikaci apod..)</w:t>
        <w:br/>
        <w:br/>
        <w:t>Při žádosti o výpis ze systému MA ISOH :</w:t>
        <w:br/>
        <w:t>             -  IČ organizace</w:t>
        <w:br/>
        <w:t>              - platný doklad k prokázání totožnosti</w:t>
        <w:br/>
        <w:t xml:space="preserve">              - plnou moc k převzetí oprávnění k přístupu do MA ISOH v případě, že nežádá statutární orgán osobně </w:t>
        <w:br/>
        <w:t>              - email a tlf. kontaktní osoby</w:t>
        <w:br/>
        <w:br/>
        <w:t>Při žádosti o výpis z Insolvenčního rejstříku:</w:t>
        <w:br/>
        <w:t>       - IČ organizace (hledání příslušné organizace)</w:t>
        <w:br/>
        <w:t>       - osobní údaje (hledání konkrétní osoby) - jméno a příjmení (povinné údaje), datum narození, popř. RČ (nepovinné údaje)</w:t>
        <w:br/>
        <w:br/>
        <w:t>Před vydáním ověřeného výpisu je nutno na pokladně o OÚ zaplatit příslušný správní poplat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ým způsobem zahájit řešení této životní situac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tavit se na příslušné pracoviště O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Ve které instituci životní situaci řešit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ecní úřad Březník – Ludmila Fraňková</w:t>
      </w:r>
    </w:p>
    <w:p>
      <w:pPr>
        <w:pStyle w:val="Normal"/>
        <w:rPr/>
      </w:pPr>
      <w:r>
        <w:rPr>
          <w:rFonts w:cs="Verdana" w:ascii="Verdana" w:hAnsi="Verdana"/>
        </w:rPr>
        <w:t>pondělí a středa - od 8.00 do 11:30, a 12:30 až 17.00 hodin (úřední d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terý,čtvrtek a pátek od 8.00 do 14.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Kde, s kým a kdy životní situaci řešit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ecní úřad Březník – Ludmila Fraňková</w:t>
      </w:r>
    </w:p>
    <w:p>
      <w:pPr>
        <w:pStyle w:val="Normal"/>
        <w:rPr/>
      </w:pPr>
      <w:r>
        <w:rPr>
          <w:rFonts w:cs="Verdana" w:ascii="Verdana" w:hAnsi="Verdana"/>
        </w:rPr>
        <w:t>pondělí a středa od 8.00 do 11:30, a 12:30 až 17.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terý,čtvrtek a pátek od 8.00 do 14.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doklady je nutné mít s sebou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z bod 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třebné formuláře a kde jsou k dispozici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z bod 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poplatky a jak je lze uhradit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ávní poplatky: platí se v hotovosti na pokladně OÚ (ne kolek!)</w:t>
        <w:br/>
        <w:br/>
        <w:t>výpis z Katastru nemovitosti = za první stranu 100,- Kč, za každou další započatou stranu 50,- Kč  </w:t>
        <w:br/>
        <w:t>výpis z Obchodního rejstříku = za první stranu 100,- Kč, za každou další započatou stranu 50,- Kč</w:t>
        <w:br/>
        <w:t>výpis z Živnostenského rejstříku = za první stranu 100,- Kč, za každou další započatou stranu 50,- Kč</w:t>
        <w:br/>
        <w:t xml:space="preserve">výpis z Rejstříku trestů = za první stranu 50,- Kč </w:t>
        <w:br/>
        <w:t>výpis z Centr. registru řidičů = za první stranu 100,- Kč, za každou další započatou stranu 50,- Kč</w:t>
        <w:br/>
        <w:t>výpis ze Seznamu kvalif. dodavatelů = za první stranu 100,- Kč, za každou další započatou stranu 50,- Kč  </w:t>
        <w:br/>
        <w:t>výpis z Insolvenčního rejstříku = za první stranu 100,- Kč, za každou další započatou stranu 50,- Kč  </w:t>
        <w:br/>
        <w:t xml:space="preserve">podání dle Živnosten. zákona = za první stranu  50,- Kč </w:t>
        <w:br/>
        <w:t>výpis ze systému MA ISOH = za první stranu 100,- Kč, za každou další započatou stranu 50,-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lhůty pro vyřízení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očká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dle kterého právního předpisu se postupuj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ádné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jsou opravné prostředky a jak se uplatňují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 vydání ověřeného výstupu z ISVS není opravných prostředk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ké sankce mohou být uplatněny v případě nedodržení povinností?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jsou stanoveny sankc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Za správnost popisu řešení životní situace odpovídá útvar a kontaktní osoba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ecní úřad Březník, Ludmila Fraňková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pis je zpracován podle právního stavu ke dn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5.8.2011</w: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opis byl naposledy aktualizován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9.4.2013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5:00Z</dcterms:created>
  <dc:creator>starosta</dc:creator>
  <dc:description/>
  <cp:keywords/>
  <dc:language>en-US</dc:language>
  <cp:lastModifiedBy>eva</cp:lastModifiedBy>
  <dcterms:modified xsi:type="dcterms:W3CDTF">2013-04-19T09:22:00Z</dcterms:modified>
  <cp:revision>7</cp:revision>
  <dc:subject/>
  <dc:title>Nazev</dc:title>
</cp:coreProperties>
</file>