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radny, poradenská centra, linky důvěry,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iné linky různé pomoc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5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808"/>
      </w:tblGrid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Občanská poradna 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Anenská 1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2 00 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/fax 545 241 828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radna.brno@volny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volny.cz/poradna.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tevřeno: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ndělí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Úterý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Středa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Čtvrtek 09:00 - 13:00 , 14:00 - 17:00</w:t>
              <w:br/>
              <w:t>Pro objednané: Úterý 14:00 - 17: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5 241 282</w:t>
            </w:r>
          </w:p>
          <w:p>
            <w:pPr>
              <w:pStyle w:val="Normal"/>
              <w:spacing w:before="280" w:after="280"/>
              <w:ind w:left="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Krizové centrum při FN Brno-Bohunice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32 232 078 (nonstop)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Jihlavská 20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tel.: 532 232 078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Policejní skupina "domácího násilí"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Běhounská 1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tel.: 974 624 001-4, tel: 974 624 006-12 (6.00 - 22.00 hod.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Středisko sociální pomoci dětem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Hapalova 4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1 229 298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Triada, Poradenské centrum, o.s.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rlí 2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2 00 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 542 221 499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p@triada-centrum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triada-centrum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tevřeno: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ndělí 09:00 -14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ro objednané: Úterý 13:00 - 16: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Čtvrtek 09:00 - 12:00</w:t>
              <w:br/>
              <w:t>Pátek 09:00 - 13: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2 221 4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Bílý kruh bezpečí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41 218 122</w:t>
            </w:r>
            <w:r>
              <w:rPr>
                <w:rFonts w:cs="Verdana" w:ascii="Verdana" w:hAnsi="Verdana"/>
                <w:b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732 842 664 - jen pro objednané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Na počátku, pro těhotné ženy – azylové ubytování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8 221 405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Anonymní porod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TimesNewRomanPSMT;Arial" w:ascii="Verdana" w:hAnsi="Verdana"/>
              </w:rPr>
              <w:t>776 833 33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  <w:b/>
                <w:b/>
              </w:rPr>
            </w:pPr>
            <w:r>
              <w:rPr>
                <w:rFonts w:cs="TimesNewRomanPSMT;Arial" w:ascii="Verdana" w:hAnsi="Verdana"/>
                <w:b/>
              </w:rPr>
              <w:t>Linka pro ženy a dívk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603 210 9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nka naděje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FN Bohunice, Jihlavská 20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7 212 333 nonstop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ga lidských práv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(provoz 8.30 – 22.00 hod.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 xml:space="preserve">737 834 345 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Magdalenkám - </w:t>
            </w:r>
            <w:r>
              <w:rPr>
                <w:rStyle w:val="St"/>
                <w:rFonts w:cs="Verdana" w:ascii="Verdana" w:hAnsi="Verdana"/>
              </w:rPr>
              <w:t xml:space="preserve">Občanské sdružení </w:t>
            </w:r>
            <w:r>
              <w:rPr>
                <w:rStyle w:val="Emphasis"/>
                <w:rFonts w:cs="Verdana" w:ascii="Verdana" w:hAnsi="Verdana"/>
                <w:i w:val="false"/>
              </w:rPr>
              <w:t>Magdalenium</w:t>
            </w:r>
            <w:r>
              <w:rPr>
                <w:rStyle w:val="St"/>
                <w:rFonts w:cs="Verdana" w:ascii="Verdana" w:hAnsi="Verdana"/>
              </w:rPr>
              <w:t xml:space="preserve"> je provozovatelem Azylového domu Helena, poskytujícího ženám – obětem domácího násilí a jejich dětem azylové ubytování – neveřejná adresa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hyperlink r:id="rId2">
              <w:r>
                <w:rPr>
                  <w:rStyle w:val="InternetLink"/>
                  <w:rFonts w:cs="TimesNewRomanPSMT;Arial" w:ascii="Verdana" w:hAnsi="Verdana"/>
                  <w:u w:val="none"/>
                </w:rPr>
                <w:t>www.magdalenium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776 718 459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DONA – pomoc obětem domácího násilí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251 511 313 (nonstop)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NewRomanPSMT;Arial" w:ascii="Verdana" w:hAnsi="Verdana"/>
                  <w:u w:val="none"/>
                </w:rPr>
                <w:t>www.donalinka.cz</w:t>
              </w:r>
            </w:hyperlink>
            <w:r>
              <w:rPr>
                <w:rFonts w:cs="TimesNewRomanPSMT;Arial" w:ascii="Verdana" w:hAnsi="Verdana"/>
              </w:rPr>
              <w:t xml:space="preserve"> neveřejná adres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251 511 313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obětem kriminalit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257 317 110 NONSTOP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Senior link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u w:val="none"/>
                </w:rPr>
                <w:t>www.mpbrno.cz/sl.php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po - pá 8 - 20hod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1 248 84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Verdana" w:hAnsi="Verdana"/>
              </w:rPr>
              <w:t>tel.: 800 200 007, 800 157 15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Senior telefon, Život 90, humanitární služby pro seniory</w:t>
              <w:br/>
            </w:r>
            <w:r>
              <w:rPr>
                <w:rFonts w:cs="Arial" w:ascii="Verdana" w:hAnsi="Verdana"/>
              </w:rPr>
              <w:t>Zabezpečuje okamžitou a nepřetržitou pomoc uživatelům/kám v akutní krizové situaci, kteří nejsou schopni situaci řešit vlastními silami ani za pomoci svého okolí. Posláním je poskytnutí podpory a pomoci uživatelům/kám, aby byli schopni krizovou situaci zvládnout vlastními silami a dosáhli tím předkrizové úrovně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57 15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www.detskaprava.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www.detskaprava.cz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nka bezpečí dětí a mládeže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 xml:space="preserve">e-mail: </w:t>
            </w:r>
            <w:hyperlink r:id="rId5">
              <w:r>
                <w:rPr>
                  <w:rStyle w:val="InternetLink"/>
                  <w:rFonts w:cs="TimesNewRomanPSMT;Arial" w:ascii="Verdana" w:hAnsi="Verdana"/>
                  <w:u w:val="none"/>
                </w:rPr>
                <w:t>lb@linkabezpeci.cz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neveřejná adres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800 155 555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Modrá linka 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e</w:t>
            </w:r>
            <w:r>
              <w:rPr>
                <w:rFonts w:cs="TimesNewRomanPSMT;Arial" w:ascii="Verdana" w:hAnsi="Verdana"/>
              </w:rPr>
              <w:t>-mail: help@modralinka.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9 241 010, (9.00 – 21.00 hod.)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mobil: 608 902 41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Spondea Brno - </w:t>
            </w:r>
            <w:r>
              <w:rPr>
                <w:rStyle w:val="St"/>
                <w:rFonts w:cs="Verdana" w:ascii="Verdana" w:hAnsi="Verdana"/>
              </w:rPr>
              <w:t>Krizové centrum pro děti a mládež a Intervenční centrum pro oběti domácího násilí. Poskytuje okamžitou pomoc a podporu dětem, dospívajícím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spondea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e-mail: krizovapomoc@spondea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ICQ: 260-321-915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Sýpka 25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1 235 511 (nonstop)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mobil: 608 118 088</w:t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Fond ohrožených dětí, pobočka Brno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Francouzská 58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5 215 105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Krizové centrum pro děti a mláde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1 235 511</w:t>
            </w:r>
          </w:p>
          <w:p>
            <w:pPr>
              <w:pStyle w:val="Normal"/>
              <w:spacing w:before="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8 118 088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Linka vzkaz domů</w:t>
            </w:r>
            <w:r>
              <w:rPr>
                <w:rFonts w:cs="Arial" w:ascii="Verdana" w:hAnsi="Verdana"/>
              </w:rPr>
              <w:t xml:space="preserve"> (dítě na útěku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11 11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Linka bezpečí dětí a mládež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Linka důvěry</w:t>
              <w:br/>
            </w:r>
            <w:r>
              <w:rPr>
                <w:rFonts w:cs="Arial" w:ascii="Verdana" w:hAnsi="Verdana"/>
              </w:rPr>
              <w:t>je zaměřena na sociální službu tzv. „telefonickou krizovou pomoc“. Jedná se o  poskytnutí přechodné pomoci lidem, kteří se potýkají s obtížnou životní situací. Tuto situaci nemohou řešit sami vlastními silami. Základními činnostmi jsou telefonická krizová pomoc a pomoc při uplatňování práv a  oprávněných zájmů a při obstarávání osobních záležitostí.</w:t>
              <w:br/>
              <w:t>Pomáhá lidem řešit obtížné životní situace, se kterými si nevědí rady, cítí se ohrožení a z nejrůznějších důvodů se nechtějí nebo nemůžou svěřit nikomu ze  svého okolí. Přesto však potřebují pochopení, soucit, důvěru, ale i  kvalifikovanou radu a pomoc. Právě toto je nejdůležitější služba, kterou linky důvěry nabízejí.</w:t>
              <w:br/>
              <w:t>Pracovníci linky důvěry zprostředkovávají klientům potřebné informace, vyslechnou je a  společně s nimi hledají optimální řešení problému. Velkou výhodou telefonické krizové intervence je anonymita.</w:t>
              <w:br/>
              <w:t>Linka důvěry také poskytuje kontakty na odborníky (pracovníky občanské poradny, pedagogicko psychologické poradny, manželské poradny,…).</w:t>
              <w:br/>
              <w:t>Na pracovníky linky důvěry se lidé obracejí nejen v krizových situacích, ale také s běžnými starostmi, které jim leží na srdci. Pracovníci často poskytují i běžné informace, třeba o možnostech využívání volného času atd. Linka tedy plní roli poradenskou, konzultantskou a informativní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 155 555</w:t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53 616 407</w:t>
            </w:r>
          </w:p>
          <w:p>
            <w:pPr>
              <w:pStyle w:val="Normal"/>
              <w:spacing w:before="280" w:after="280"/>
              <w:ind w:left="81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20 612</w:t>
              <w:br/>
              <w:t>(bezplatně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Nová linka bezpečí bezplatná</w:t>
            </w:r>
            <w:r>
              <w:rPr>
                <w:rFonts w:cs="Arial" w:ascii="Verdana" w:hAnsi="Verdana"/>
              </w:rPr>
              <w:t xml:space="preserve">, </w:t>
            </w:r>
            <w:hyperlink r:id="rId6">
              <w:r>
                <w:rPr>
                  <w:rStyle w:val="InternetLink"/>
                  <w:rFonts w:cs="Arial" w:ascii="Verdana" w:hAnsi="Verdana"/>
                  <w:u w:val="none"/>
                </w:rPr>
                <w:t>www.donalinka.cz</w:t>
              </w:r>
            </w:hyperlink>
            <w:r>
              <w:rPr>
                <w:rFonts w:cs="Arial" w:ascii="Verdana" w:hAnsi="Verdana"/>
              </w:rPr>
              <w:t xml:space="preserve">, </w:t>
            </w:r>
            <w:hyperlink r:id="rId7">
              <w:r>
                <w:rPr>
                  <w:rStyle w:val="InternetLink"/>
                  <w:rFonts w:cs="Arial" w:ascii="Verdana" w:hAnsi="Verdana"/>
                  <w:u w:val="none"/>
                </w:rPr>
                <w:t>www.domacinasili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16 111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Rodičovská linka</w:t>
            </w:r>
            <w:r>
              <w:rPr>
                <w:rFonts w:cs="Arial" w:ascii="Verdana" w:hAnsi="Verdana"/>
              </w:rPr>
              <w:t>, Po – pá</w:t>
              <w:br/>
              <w:t>je určena dospělým, kteří chtějí poradit s výchovou dětí!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11 234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tialkoholní záchytná stanice</w:t>
              <w:br/>
            </w:r>
            <w:r>
              <w:rPr>
                <w:rFonts w:cs="Verdana" w:ascii="Verdana" w:hAnsi="Verdana"/>
              </w:rPr>
              <w:t>Adresa:</w:t>
            </w:r>
            <w:r>
              <w:rPr>
                <w:rStyle w:val="Streetaddress"/>
                <w:rFonts w:cs="Verdana" w:ascii="Verdana" w:hAnsi="Verdana"/>
              </w:rPr>
              <w:t xml:space="preserve">Vrchlického 57 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Postalcode"/>
                <w:rFonts w:cs="Verdana" w:ascii="Verdana" w:hAnsi="Verdana"/>
              </w:rPr>
              <w:t>58601</w:t>
            </w:r>
            <w:r>
              <w:rPr>
                <w:rFonts w:cs="Verdana" w:ascii="Verdana" w:hAnsi="Verdana"/>
              </w:rPr>
              <w:t> </w:t>
            </w:r>
            <w:r>
              <w:rPr>
                <w:rStyle w:val="Locality"/>
                <w:rFonts w:cs="Verdana" w:ascii="Verdana" w:hAnsi="Verdana"/>
              </w:rPr>
              <w:t>Jihlava</w:t>
              <w:br/>
            </w:r>
            <w:r>
              <w:rPr>
                <w:rFonts w:cs="Verdana" w:ascii="Verdana" w:hAnsi="Verdana"/>
              </w:rPr>
              <w:t>email:</w:t>
            </w: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pzsji@centrum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67 574 59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Verdana" w:hAnsi="Verdana" w:cs="Verdan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4"/>
                  <w:szCs w:val="24"/>
                  <w:u w:val="none"/>
                </w:rPr>
                <w:t xml:space="preserve">Brno - protialkoholní záchytná stanice 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ťuje ošetření včetně odběrů krve na vyšetření na alkohol osob ovlivněných alkoholickými nápoji, zachycených ze stanoveného spádového území.</w:t>
              <w:br/>
              <w:t>Kapacita služby: 13</w:t>
              <w:br/>
              <w:t>Cena služby: 670,- kč + doprava 580,- město, do 30 km 780,- Kč</w:t>
              <w:br/>
              <w:t>Psychiatrická léčebna</w:t>
              <w:br/>
              <w:t>Húskova 2</w:t>
              <w:br/>
              <w:t>618 32 Brno – Černovice</w:t>
              <w:br/>
              <w:t xml:space="preserve">e-mail: 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sekretariat@plbrno.cz</w:t>
              </w:r>
              <w:r>
                <w:rPr>
                  <w:rFonts w:cs="Verdana" w:ascii="Verdana" w:hAnsi="Verdana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vanish/>
              </w:rPr>
              <w:t xml:space="preserve">Tato emailová adresa je chráněna před spamboty, abyste ji viděli, povolte JavaScript </w:t>
            </w:r>
            <w:r>
              <w:rPr>
                <w:rFonts w:cs="Verdana" w:ascii="Verdana" w:hAnsi="Verdana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www.plbrno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 123 111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Armáda spásy – azylový dům Josefa Korbela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Mlýnská 25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3 212 53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Domov sv. Markéty pro matky s dětmi v tísni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Staňkova 47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9 210 182-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Ubytovna pro přechodný poby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7 210 78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TimesNewRomanPS-BoldMT;Arial" w:ascii="Verdana" w:hAnsi="Verdana"/>
                <w:b/>
                <w:bCs/>
              </w:rPr>
              <w:t>Domov pro matky s dětmi</w:t>
              <w:br/>
            </w:r>
            <w:r>
              <w:rPr>
                <w:rFonts w:cs="TimesNewRomanPSMT;Arial" w:ascii="Verdana" w:hAnsi="Verdana"/>
              </w:rPr>
              <w:t>T.Novákové 62a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1 227 89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inka    pro odvykání kouření, Po - Pá 12-20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44 600 50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inka pro ženy a dívky, Po - Pá 8-20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603 210 9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Linka proti bolesti (poradenství u stavů chronické bolesti), Po – pá 14,00 – 21,00 hod., </w:t>
            </w:r>
            <w:hyperlink r:id="rId15">
              <w:r>
                <w:rPr>
                  <w:rStyle w:val="InternetLink"/>
                  <w:rFonts w:cs="Arial" w:ascii="Verdana" w:hAnsi="Verdana"/>
                  <w:u w:val="none"/>
                </w:rPr>
                <w:t>www.linkaprotibolesti.cz</w:t>
              </w:r>
            </w:hyperlink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24 435 58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Zlatá linka seniorů (linka důvěry pro seniory), Po - Pá 8,00 – 20,00 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200 00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nkologická linka, Po - Pá 9,00 – 12,30 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44 914 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character" w:styleId="Smallertext">
    <w:name w:val="smaller-text"/>
    <w:basedOn w:val="Standardnpsmoodstavce"/>
    <w:qFormat/>
    <w:rPr/>
  </w:style>
  <w:style w:type="character" w:styleId="Textb">
    <w:name w:val="textb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Normaltext">
    <w:name w:val="normal-text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h5">
    <w:name w:val="styh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lenium.cz/" TargetMode="External"/><Relationship Id="rId3" Type="http://schemas.openxmlformats.org/officeDocument/2006/relationships/hyperlink" Target="http://www.donalinka.cz/" TargetMode="External"/><Relationship Id="rId4" Type="http://schemas.openxmlformats.org/officeDocument/2006/relationships/hyperlink" Target="http://www.mpbrno.cz/sl.php" TargetMode="External"/><Relationship Id="rId5" Type="http://schemas.openxmlformats.org/officeDocument/2006/relationships/hyperlink" Target="mailto:lb@linkabezpeci.cz" TargetMode="External"/><Relationship Id="rId6" Type="http://schemas.openxmlformats.org/officeDocument/2006/relationships/hyperlink" Target="http://www.donalinka.cz/" TargetMode="External"/><Relationship Id="rId7" Type="http://schemas.openxmlformats.org/officeDocument/2006/relationships/hyperlink" Target="http://www.domacinasili.cz/" TargetMode="External"/><Relationship Id="rId8" Type="http://schemas.openxmlformats.org/officeDocument/2006/relationships/hyperlink" Target="mailto:pzsji@centrum.cz" TargetMode="External"/><Relationship Id="rId9" Type="http://schemas.openxmlformats.org/officeDocument/2006/relationships/hyperlink" Target="http://alkohol-alkoholismus.cz/protialkoholni-zachytne-stanice-zachytky/brno-protialkoholni-zachytna-stanice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ekretariat@plbrno.cz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plbrno.cz/" TargetMode="External"/><Relationship Id="rId15" Type="http://schemas.openxmlformats.org/officeDocument/2006/relationships/hyperlink" Target="http://www.linkaprotibolesti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8:00Z</dcterms:created>
  <dc:creator>starosta</dc:creator>
  <dc:description/>
  <dc:language>en-US</dc:language>
  <cp:lastModifiedBy>Obec</cp:lastModifiedBy>
  <dcterms:modified xsi:type="dcterms:W3CDTF">2011-08-25T10:18:00Z</dcterms:modified>
  <cp:revision>2</cp:revision>
  <dc:subject/>
  <dc:title>přihlášení k trvalému pobytu</dc:title>
</cp:coreProperties>
</file>