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rFonts w:ascii="Verdana" w:hAnsi="Verdana" w:cs="Verdana"/>
          <w:color w:val="003C84"/>
          <w:sz w:val="27"/>
          <w:szCs w:val="27"/>
          <w:shd w:fill="FFFFFF" w:val="clear"/>
        </w:rPr>
      </w:pPr>
      <w:r>
        <w:rPr>
          <w:rFonts w:cs="Verdana" w:ascii="Verdana" w:hAnsi="Verdana"/>
          <w:color w:val="003C84"/>
          <w:sz w:val="27"/>
          <w:szCs w:val="27"/>
          <w:shd w:fill="FFFFFF" w:val="clear"/>
        </w:rPr>
      </w:r>
    </w:p>
    <w:p>
      <w:pPr>
        <w:pStyle w:val="Heading1"/>
        <w:spacing w:before="0" w:after="150"/>
        <w:rPr>
          <w:rFonts w:ascii="Verdana" w:hAnsi="Verdana" w:cs="Verdana"/>
          <w:color w:val="003C84"/>
          <w:sz w:val="27"/>
          <w:szCs w:val="27"/>
          <w:shd w:fill="FFFFFF" w:val="clear"/>
        </w:rPr>
      </w:pPr>
      <w:r>
        <w:rPr>
          <w:rFonts w:cs="Verdana" w:ascii="Verdana" w:hAnsi="Verdana"/>
          <w:color w:val="003C84"/>
          <w:sz w:val="27"/>
          <w:szCs w:val="27"/>
          <w:shd w:fill="FFFFFF" w:val="clear"/>
        </w:rPr>
      </w:r>
    </w:p>
    <w:p>
      <w:pPr>
        <w:pStyle w:val="Heading1"/>
        <w:spacing w:before="0" w:after="150"/>
        <w:rPr>
          <w:rFonts w:ascii="Verdana" w:hAnsi="Verdana" w:cs="Verdana"/>
          <w:color w:val="003C84"/>
          <w:sz w:val="27"/>
          <w:szCs w:val="27"/>
          <w:shd w:fill="FFFFFF" w:val="clear"/>
        </w:rPr>
      </w:pPr>
      <w:r>
        <w:rPr>
          <w:rFonts w:cs="Verdana" w:ascii="Verdana" w:hAnsi="Verdana"/>
          <w:color w:val="003C84"/>
          <w:sz w:val="27"/>
          <w:szCs w:val="27"/>
          <w:shd w:fill="FFFFFF" w:val="clear"/>
        </w:rPr>
        <w:t>Ověřování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Název životní situace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Ověřování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Základní informace k životní situaci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Vidimace: ověření shody opisu nebo kopie s listinou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Legalizace: ověření pravosti podpisu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Kdo je oprávněn v této věci jednat (podat žádost apod.)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Vidimace: kdokoliv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Legalizace: žadatel, který se vlastnoručně podepíše na listinu/uzná svůj podpis za vlastní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jsou podmínky a postup pro řešení této životní situace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Vidimace: opis/kopie se musí doslova shodovat s předloženu listinou (originálem)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Legalizace: žadatel listinu před ověřující osobou vlastnoručně podepíše nebo podpis uzná za vlastní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Postup: na vlastní žádost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ým způsobem zahájit řešení této životní situace?</w:t>
      </w:r>
    </w:p>
    <w:p>
      <w:pPr>
        <w:pStyle w:val="Normlnweb"/>
        <w:rPr/>
      </w:pPr>
      <w:r>
        <w:rPr>
          <w:rFonts w:cs="Verdana" w:ascii="Verdana" w:hAnsi="Verdana"/>
          <w:color w:val="000000"/>
          <w:shd w:fill="FFFFFF" w:val="clear"/>
        </w:rPr>
        <w:t>Musíte navštívit příslušný úřad a předložit ověřující osobě vidimovanou listinu nebo listinu, na níž má být legalizován podpis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e které instituci životní situaci řešit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Vidimaci a/nebo legalizaci provádí kterýkoliv krajský úřad (Magistrát hl. m. Prahy) anebo kterýkoliv matriční úřad nebo obecní úřad, který není matričním úřadem, ale je stanoven k provádění vidimace a legalizace vyhláškou č. 36/2006 Sb., o ověřování shody opisu nebo kopie s listinou a o ověřování pravosti podpisu, kterou se provádí zákon o ověřování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Kde, s kým a kdy životní situaci řešit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Obecní úřad Březník, L. Fraňková,tel.: 568 643 320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Pondělí,středa  08:00 do 11:30, a 12:30 až 17:00 hodin – úřední hodiny</w:t>
      </w:r>
    </w:p>
    <w:p>
      <w:pPr>
        <w:pStyle w:val="Normlnweb"/>
        <w:rPr/>
      </w:pPr>
      <w:r>
        <w:rPr>
          <w:rFonts w:cs="Verdana" w:ascii="Verdana" w:hAnsi="Verdana"/>
          <w:color w:val="000000"/>
          <w:shd w:fill="FFFFFF" w:val="clear"/>
        </w:rPr>
        <w:t>Úterý, čtvrtek, pátek : od 08.00 do 14.00 hodin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doklady je nutné mít s sebou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Vidimace: originál listinu spolu s fotokopií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Legalizace: občanský průkaz/cestovní doklad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Průkaz o povolení k pobytu/cestovní doklad/průkaz totožnosti občana členského státu Evropské unie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Průkaz žadatele o udělení azylu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Průkaz o povolení k pobytu azylanta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Průkaz žadatele o udělení dočasné ochrany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Průkaz cizince požívajícího dočasné ochrany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jsou potřebné formuláře a kde jsou k dispozici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Nejsou stanoveny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jsou poplatky a jak je lze uhradit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Vidimace: za každou i započatou stránku 30,-Kč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Legalizace: za každý podpis 30,-Kč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jsou lhůty pro vyřízení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Na počkání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odle kterého právního předpisu se postupuje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Zákon č. 21/2006 Sb., zákon o ověřování, ve znění pozdějších předpisů.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Zákon č. 634/2004 Sb., o správních poplatcích, ve znění pozdějších předpisů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jsou opravné prostředky a jak se uplatňují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Nejsou stanoveny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Jaké sankce mohou být uplatněny v případě nedodržení povinností?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Nejsou stanoveny.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Za správnost popisu řešení životní situace odpovídá útvar a kontaktní osoba</w:t>
      </w:r>
    </w:p>
    <w:p>
      <w:pPr>
        <w:pStyle w:val="Normlnweb"/>
        <w:rPr/>
      </w:pPr>
      <w:r>
        <w:rPr>
          <w:rFonts w:cs="Verdana" w:ascii="Verdana" w:hAnsi="Verdana"/>
          <w:color w:val="000000"/>
          <w:shd w:fill="FFFFFF" w:val="clear"/>
        </w:rPr>
        <w:t>Obecní úřad Březník, L. Fraňková, tel.: 568 643 320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opis je zpracován podle právního stavu ke dni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25.8.2011</w:t>
      </w:r>
    </w:p>
    <w:p>
      <w:pPr>
        <w:pStyle w:val="Heading3"/>
        <w:shd w:fill="EEEEEE" w:val="clear"/>
        <w:spacing w:before="150" w:after="15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opis byl naposledy aktualizován</w:t>
      </w:r>
    </w:p>
    <w:p>
      <w:pPr>
        <w:pStyle w:val="Normlnweb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19.4.2013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firstLine="708"/>
      <w:rPr>
        <w:sz w:val="36"/>
        <w:szCs w:val="36"/>
      </w:rPr>
    </w:pPr>
    <w:r>
      <w:rPr>
        <w:sz w:val="36"/>
        <w:szCs w:val="36"/>
      </w:rPr>
      <w:t>Obec Březník</w:t>
      <w:tab/>
      <w:tab/>
      <w:tab/>
      <w:tab/>
      <w:tab/>
      <w:t>název situace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5080</wp:posOffset>
          </wp:positionV>
          <wp:extent cx="56134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Obec Březník</w:t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35</wp:posOffset>
              </wp:positionV>
              <wp:extent cx="2926080" cy="593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4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Obec Březní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Březník 24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675 7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IČO:</w:t>
                                  <w:tab/>
                                  <w:t>0028913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tel: </w:t>
                                  <w:tab/>
                                  <w:t>568 643 32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fax: </w:t>
                                  <w:tab/>
                                  <w:t>568 643 32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ID DS:</w:t>
                                  <w:tab/>
                                  <w:t>pgyatm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B, č.ú.:3220711/01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46.7pt;mso-wrap-distance-left:7.05pt;mso-wrap-distance-right:0pt;mso-wrap-distance-top:0pt;mso-wrap-distance-bottom:0pt;margin-top:-0.05pt;mso-position-vertical-relative:text;margin-left:223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6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2268"/>
                    </w:tblGrid>
                    <w:tr>
                      <w:trPr/>
                      <w:tc>
                        <w:tcPr>
                          <w:tcW w:w="234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Obec Březník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řezník 247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675 7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ČO:</w:t>
                            <w:tab/>
                            <w:t>00289132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: </w:t>
                            <w:tab/>
                            <w:t>568 643 32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fax: </w:t>
                            <w:tab/>
                            <w:t>568 643 32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D DS:</w:t>
                            <w:tab/>
                            <w:t>pgyatm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B, č.ú.:3220711/01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ivsitzobrazeni">
    <w:name w:val="zivsit-zobrazeni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votni_situace_popis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33:00Z</dcterms:created>
  <dc:creator>starosta</dc:creator>
  <dc:description/>
  <cp:keywords/>
  <dc:language>en-US</dc:language>
  <cp:lastModifiedBy>eva</cp:lastModifiedBy>
  <dcterms:modified xsi:type="dcterms:W3CDTF">2013-04-19T09:10:00Z</dcterms:modified>
  <cp:revision>8</cp:revision>
  <dc:subject/>
  <dc:title>Nazev</dc:title>
</cp:coreProperties>
</file>