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StrongEmphasis"/>
          <w:b w:val="false"/>
          <w:bCs w:val="false"/>
          <w:sz w:val="36"/>
          <w:szCs w:val="36"/>
          <w:u w:val="single"/>
        </w:rPr>
        <w:t>Z á c h r a n n é  s l o ž k y  a  p o h o t o v o s t i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772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993"/>
      </w:tblGrid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GROVANÝ ZÁCHRANNÝ SYSTÉM - TÍSŇOVÉ VOLÁNÍ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CIE Č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CIE ČR – Obvodní oddělení Náměšť nad Oslavou oblast Březník: pprap. Jan Rubák Dis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4 277 80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8 620 33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Á POLICIE Třebíč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Value"/>
                <w:rFonts w:cs="Verdana" w:ascii="Verdana" w:hAnsi="Verdana"/>
                <w:color w:val="000000"/>
                <w:sz w:val="22"/>
                <w:szCs w:val="22"/>
              </w:rPr>
              <w:t>568 838 38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ASIČ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YCHLÁ ZÁCHRANNÁ SLUŽB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szCs w:val="24"/>
                  <w:u w:val="none"/>
                </w:rPr>
                <w:t>Lékařská pohotovost dospělí Třebíč</w:t>
              </w:r>
            </w:hyperlink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 xml:space="preserve"> Nemocnice Třebíč</w:t>
              <w:br/>
              <w:t>Purkyňovo nám. 2</w:t>
              <w:br/>
              <w:t>budova UNP</w:t>
              <w:br/>
              <w:t>Po - Pá: 17:00 - 22:00</w:t>
              <w:br/>
              <w:t>So, Ne, Sv: 9:00 - 22: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 809 47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RUCHY PLYNU – pohotovost RW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39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RUCHY ELEKTŘINY - ČEZ a.s. - poruch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0 850 860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istenční poruchová havarijní služba</w:t>
              <w:br/>
              <w:t>V případě havárie topení, plynu, elektriky, vody, kanalizace zavolejte na číslo 900 11 12  13 a  popište operátorovi váš problém, operátor vám navrhne způsob řešení a zajistí výjezd poruchové služby, případně sdělí kontakty na pracovníky, kteří váš problém vyřeší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0 111 21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ník - p. Prokeš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5 947 831</w:t>
            </w:r>
          </w:p>
        </w:tc>
      </w:tr>
      <w:tr>
        <w:trPr>
          <w:trHeight w:val="351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voz septiků – p. Pavlíček - Krali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4 295 914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character" w:styleId="Smallertext">
    <w:name w:val="smaller-text"/>
    <w:basedOn w:val="Standardnpsmoodstavce"/>
    <w:qFormat/>
    <w:rPr/>
  </w:style>
  <w:style w:type="character" w:styleId="Textb">
    <w:name w:val="textb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Normaltext">
    <w:name w:val="normal-text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h5">
    <w:name w:val="styh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nipomoc.cz/lekarska-pohotovost-dospeli-vysocina-okresni-mesto-trebic-treb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5:00Z</dcterms:created>
  <dc:creator>starosta</dc:creator>
  <dc:description/>
  <cp:keywords/>
  <dc:language>en-US</dc:language>
  <cp:lastModifiedBy>Obec</cp:lastModifiedBy>
  <dcterms:modified xsi:type="dcterms:W3CDTF">2011-08-25T08:38:00Z</dcterms:modified>
  <cp:revision>4</cp:revision>
  <dc:subject/>
  <dc:title>přihlášení k trvalému pobytu</dc:title>
</cp:coreProperties>
</file>