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Povolené užití znaku obce Březník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volené užití znaku obce Březník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Podání žádosti o povolení použít obecní znak k propagaci kulturních, sportovních, občanských resp. jiných aktivit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Obcí založené a zřízené organizační složky, jiné orgány a organizace, resp. občan obce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Obec a jeho orgány jsou oprávněny užívat znak města bez povolení, jiné orgány a organizace a fyzické osoby pouze se souhlasem Zastupitelstva obce Březník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Žádost o užití obecního znaku musí být podána písemně, musí být předložena nejpozději 30 dnů před zamýšleným užitím znaku, musí obsahovat důvod a účel, k jakému bude znak města použit, způsob jeho užití a grafickou podobu tohoto záměru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Obecní úřad Březník. L. Fraňková, tel.: 568 643 320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Obecní úřad Březník. L. Fraňková, tel.: 568 643 320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požadová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Žádost o použití obecního znaku – v kanceláři OÚ, lze nahradit volnou formou za splnění předepsaných náležitostí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Bez poplatku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Lhůta pro projednání žádostí se řídí termíny zasedaní ZO obce Březník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ákon č. 128/2000 Sb., o obcích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Souhlas s užíváním znaku obce lze odejmout těm uživatelům, kteří nedodrží předepsané podmínky užití znaku anebo znak užijí nevhodným způsobem , který je projevem neúcty k tomuto symbolu města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ecní úřad Březník. L. Fraňková, tel.: 568 643 320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4.2013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0:00Z</dcterms:created>
  <dc:creator>starosta</dc:creator>
  <dc:description/>
  <cp:keywords/>
  <dc:language>en-US</dc:language>
  <cp:lastModifiedBy>eva</cp:lastModifiedBy>
  <dcterms:modified xsi:type="dcterms:W3CDTF">2013-04-19T10:26:00Z</dcterms:modified>
  <cp:revision>7</cp:revision>
  <dc:subject/>
  <dc:title>Nazev</dc:title>
</cp:coreProperties>
</file>