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</w:r>
    </w:p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Výdej údajů z evidence obyvatel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ýdej údajů z evidence obyvatel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vidence obyvatel je vedena v informačním systému a obsahuje zákonem stanovené údaje o státních občanech České republiky, o osobách, které pozbyly státní občanství České republiky a o cizincích, kteří jsou matkou, otcem, popřípadě jiným zákonným zástupcem, manželem, registrovaným partnerem (dále jen „partner“) nebo dítětem občana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Žádost může podat obyvatel starší 15 let (do té doby může o poskytnutí údajů žádat jeho zákonný zástupce). Údaj o osvojení může být poskytnut obyvateli až po dovršení věku 18 let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inisterstvo vnitra, krajský úřad, obecní úřad obce s rozšířenou působností nebo ohlašovna územního obvodu místa trvalého pobytu poskytuje na žádost obyvatele staršího 15 let údaje z evidence obyvatel, které jsou vedeny k jeho osobě. Žádost se podává buď na základě tiskopisu "Žádost o poskytnutí údajů z informačního systému" nebo písemné žádosti, která musí obsahovat jméno, příjmení, rodné příjmení, rodné číslo, adresu pobytu, číslo občanského průkazu nebo cestovního dokladu, průkazu o povolení k pobytu pro cizince anebo průkazu povolení k pobytu azylanta. Žádost obyvatel opatří úředně ověřeným podpisem. Povinnost úředního ověření podpisu neplatí, pokud obyvatel podepíše žádost před orgánem příslušným k poskytování údajů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dáním tiskopisu žádosti o poskytnutí údajů z informačního systému nebo podáním písemné žádosti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ecní úřad Březník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ecní úřad Březník, L. Fraňková, tel.: 568 643 320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Úřední hodiny: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ndělí, středa  8:00 do 11:30, a 12:30 až 17:00 hodi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Úterý, čtvrtek, pátek od 8:00 do 14:00 hodin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čanský průkaz nebo cestovní doklad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Tiskopis "Žádost o poskytnutí údajů z informačního systému" nebo písemná žádost adresovaná: Obecní úřad Březník, Březník 247, 675 74 Březník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yvatel za poskytnutí údajů z informačního systému evidence obyvatel zaplatí správní poplatek ve výši 50,- Kč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133/2000 Sb., o evidenci obyvatel a rodných číslech a o změně některých zákonů, ve znění pozdějších předpisů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Obecní úřad Březník, L. Fraňková 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spacing w:before="280" w:after="28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4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2:00Z</dcterms:created>
  <dc:creator>starosta</dc:creator>
  <dc:description/>
  <cp:keywords/>
  <dc:language>en-US</dc:language>
  <cp:lastModifiedBy>eva</cp:lastModifiedBy>
  <dcterms:modified xsi:type="dcterms:W3CDTF">2013-04-19T10:21:00Z</dcterms:modified>
  <cp:revision>5</cp:revision>
  <dc:subject/>
  <dc:title>Nazev</dc:title>
</cp:coreProperties>
</file>