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ybrané internetové stránky</w:t>
      </w:r>
    </w:p>
    <w:p>
      <w:pPr>
        <w:pStyle w:val="Heading1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h5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ál veřejné správ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</w:rPr>
                      <w:t>www.portal.gov.cz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ískáte zde informace např. ohledně: </w:t>
              <w:br/>
              <w:t xml:space="preserve">životních situací - jak postupovat při řešení konkrétní úřední agendy, včetně odkazů na příslušné předpisy a kontaktů na úřady, které danou situaci řeší </w:t>
              <w:br/>
              <w:t xml:space="preserve">zákonú - vyhledávání aktuálních platných znění zákonů ČR, včetně směrnic a předpisů EU </w:t>
              <w:br/>
              <w:t xml:space="preserve">podání - je možno některou agendu přímo elektronicky dálkově vyřídit </w:t>
              <w:br/>
              <w:t xml:space="preserve">adresáře - kontakty a spojení na orgány státní správy a samosprávy </w:t>
              <w:br/>
              <w:t>zimní sjízdnosti a uzavírkách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Styh5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žitečné formuláře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</w:rPr>
                      <w:t>www.formulare-ke-stazeni.cz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adu užitečných formulářů najdete na těchto stránkách firmy Kastner software s.r.o. Z oblasti daňové, sociální, atd. Můžete si je stáhnout a vyplnit na svém počítači či vytisknout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Styh5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áhled do katastru nemovitostí přes Portál veřejné správy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</w:rPr>
                      <w:t>http://nahlizenidokn.cuzk.cz/VyberParcelu.aspx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h5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řebujete nahlédnout do obchodního rejstříku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hyperlink r:id="rId5" w:tgtFrame="_blank">
                    <w:r>
                      <w:rPr>
                        <w:rStyle w:val="InternetLink"/>
                        <w:rFonts w:cs="Verdana" w:ascii="Verdana" w:hAnsi="Verdana"/>
                      </w:rPr>
                      <w:t>www.justice.cz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Styh5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tránky naší vlády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</w:rPr>
                      <w:t>www.vlada.cz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kud vás zajímá, co "nového" pro nás vláda připravila nebo připravuje, máte možnost nahlédnout přímo do zákulisí dění. Na serveru vlády ČR naleznete např. seznam členů vlády, programové prohlášení atd. 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h5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lanecká sněmovna Parlamentu Č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</w:rPr>
                      <w:t>www.psp.cz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měrně obsáhlý server poslanecké sněmovny, na kterém najdete určitě hodně zajímavých informací (návrhy zákonů,  hlasování poslanecké sněmovny, program jednání atd.) 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Styh5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Kancelář prezidenta republiky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</w:rPr>
                      <w:t>www.hrad.cz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Styh5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Svaz měst a obcí ČR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</w:rPr>
                      <w:t>www.obce.cz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Biggertext">
    <w:name w:val="bigger-text"/>
    <w:basedOn w:val="Standardnpsmoodstavce"/>
    <w:qFormat/>
    <w:rPr/>
  </w:style>
  <w:style w:type="character" w:styleId="Smallertext">
    <w:name w:val="smaller-text"/>
    <w:basedOn w:val="Standardnpsmoodstavce"/>
    <w:qFormat/>
    <w:rPr/>
  </w:style>
  <w:style w:type="character" w:styleId="Textb">
    <w:name w:val="textb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Normaltext">
    <w:name w:val="normal-text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h5">
    <w:name w:val="styh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yperlink" Target="http://www.formulare-ke-stazeni.cz/" TargetMode="External"/><Relationship Id="rId4" Type="http://schemas.openxmlformats.org/officeDocument/2006/relationships/hyperlink" Target="http://nahlizenidokn.cuzk.cz/VyberParcelu.aspx" TargetMode="External"/><Relationship Id="rId5" Type="http://schemas.openxmlformats.org/officeDocument/2006/relationships/hyperlink" Target="http://www.justice.cz/" TargetMode="External"/><Relationship Id="rId6" Type="http://schemas.openxmlformats.org/officeDocument/2006/relationships/hyperlink" Target="http://www.vlada.cz/" TargetMode="External"/><Relationship Id="rId7" Type="http://schemas.openxmlformats.org/officeDocument/2006/relationships/hyperlink" Target="http://www.psp.cz/" TargetMode="External"/><Relationship Id="rId8" Type="http://schemas.openxmlformats.org/officeDocument/2006/relationships/hyperlink" Target="http://www.hrad.cz/" TargetMode="External"/><Relationship Id="rId9" Type="http://schemas.openxmlformats.org/officeDocument/2006/relationships/hyperlink" Target="http://www.obc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9:00Z</dcterms:created>
  <dc:creator>starosta</dc:creator>
  <dc:description/>
  <cp:keywords/>
  <dc:language>en-US</dc:language>
  <cp:lastModifiedBy>Obec</cp:lastModifiedBy>
  <dcterms:modified xsi:type="dcterms:W3CDTF">2011-08-25T11:29:00Z</dcterms:modified>
  <cp:revision>3</cp:revision>
  <dc:subject/>
  <dc:title>přihlášení k trvalému pobytu</dc:title>
</cp:coreProperties>
</file>